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28"/>
          <w:lang w:val="en-US"/>
        </w:rPr>
        <w:t>Рудо</w:t>
      </w:r>
      <w:r>
        <w:rPr>
          <w:b/>
          <w:sz w:val="28"/>
          <w:szCs w:val="28"/>
        </w:rPr>
        <w:t>льф Штейнер</w:t>
      </w:r>
    </w:p>
    <w:p>
      <w:pPr>
        <w:pStyle w:val="Standard"/>
        <w:jc w:val="center"/>
        <w:rPr>
          <w:b/>
          <w:b/>
          <w:sz w:val="32"/>
          <w:szCs w:val="32"/>
        </w:rPr>
      </w:pPr>
      <w:r>
        <w:rPr>
          <w:b/>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b/>
          <w:b/>
          <w:sz w:val="36"/>
          <w:szCs w:val="36"/>
        </w:rPr>
      </w:pPr>
      <w:r>
        <w:rPr>
          <w:b/>
          <w:sz w:val="36"/>
          <w:szCs w:val="36"/>
        </w:rPr>
        <w:t>Народы Земли в свете духовной науки</w:t>
      </w:r>
    </w:p>
    <w:p>
      <w:pPr>
        <w:pStyle w:val="Standard"/>
        <w:jc w:val="center"/>
        <w:rPr>
          <w:b/>
          <w:b/>
          <w:sz w:val="40"/>
          <w:szCs w:val="40"/>
        </w:rPr>
      </w:pPr>
      <w:r>
        <w:rPr>
          <w:b/>
          <w:sz w:val="40"/>
          <w:szCs w:val="40"/>
        </w:rPr>
      </w:r>
    </w:p>
    <w:p>
      <w:pPr>
        <w:pStyle w:val="Standard"/>
        <w:jc w:val="center"/>
        <w:rPr>
          <w:sz w:val="40"/>
          <w:szCs w:val="40"/>
        </w:rPr>
      </w:pPr>
      <w:r>
        <w:rPr>
          <w:sz w:val="40"/>
          <w:szCs w:val="40"/>
        </w:rPr>
      </w:r>
    </w:p>
    <w:p>
      <w:pPr>
        <w:pStyle w:val="Standard"/>
        <w:jc w:val="center"/>
        <w:rPr>
          <w:i/>
          <w:i/>
          <w:sz w:val="28"/>
          <w:szCs w:val="28"/>
        </w:rPr>
      </w:pPr>
      <w:r>
        <w:rPr>
          <w:i/>
          <w:sz w:val="28"/>
          <w:szCs w:val="28"/>
        </w:rPr>
        <w:t>Третья публичная лекция,</w:t>
      </w:r>
    </w:p>
    <w:p>
      <w:pPr>
        <w:pStyle w:val="Standard"/>
        <w:jc w:val="center"/>
        <w:rPr>
          <w:i/>
          <w:i/>
          <w:sz w:val="28"/>
          <w:szCs w:val="28"/>
        </w:rPr>
      </w:pPr>
      <w:r>
        <w:rPr>
          <w:i/>
          <w:sz w:val="28"/>
          <w:szCs w:val="28"/>
        </w:rPr>
        <w:t>прочитанная в Штуттгарте</w:t>
      </w:r>
    </w:p>
    <w:p>
      <w:pPr>
        <w:pStyle w:val="Standard"/>
        <w:jc w:val="center"/>
        <w:rPr>
          <w:i/>
          <w:i/>
          <w:sz w:val="28"/>
          <w:szCs w:val="28"/>
        </w:rPr>
      </w:pPr>
      <w:r>
        <w:rPr>
          <w:i/>
          <w:sz w:val="28"/>
          <w:szCs w:val="28"/>
        </w:rPr>
        <w:t>10 марта 1920 года</w:t>
      </w:r>
    </w:p>
    <w:p>
      <w:pPr>
        <w:pStyle w:val="Standard"/>
        <w:jc w:val="center"/>
        <w:rPr>
          <w:i/>
          <w:i/>
          <w:sz w:val="28"/>
          <w:szCs w:val="28"/>
        </w:rPr>
      </w:pPr>
      <w:r>
        <w:rPr>
          <w:i/>
          <w:sz w:val="28"/>
          <w:szCs w:val="28"/>
        </w:rPr>
      </w:r>
    </w:p>
    <w:p>
      <w:pPr>
        <w:pStyle w:val="Standard"/>
        <w:jc w:val="center"/>
        <w:rPr>
          <w:sz w:val="28"/>
          <w:szCs w:val="28"/>
        </w:rPr>
      </w:pPr>
      <w:r>
        <w:rPr>
          <w:sz w:val="28"/>
          <w:szCs w:val="28"/>
        </w:rPr>
      </w:r>
    </w:p>
    <w:p>
      <w:pPr>
        <w:pStyle w:val="Standard"/>
        <w:jc w:val="center"/>
        <w:rPr/>
      </w:pPr>
      <w:r>
        <w:rPr>
          <w:b/>
          <w:sz w:val="28"/>
          <w:szCs w:val="28"/>
        </w:rPr>
        <w:t xml:space="preserve">Из </w:t>
      </w:r>
      <w:r>
        <w:rPr>
          <w:b/>
          <w:sz w:val="28"/>
          <w:szCs w:val="28"/>
          <w:lang w:val="en-US"/>
        </w:rPr>
        <w:t>GA</w:t>
      </w:r>
      <w:r>
        <w:rPr>
          <w:b/>
          <w:sz w:val="28"/>
          <w:szCs w:val="28"/>
        </w:rPr>
        <w:t xml:space="preserve"> 335</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214120" cy="121412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214120" cy="1214120"/>
                    </a:xfrm>
                    <a:prstGeom prst="rect">
                      <a:avLst/>
                    </a:prstGeom>
                  </pic:spPr>
                </pic:pic>
              </a:graphicData>
            </a:graphic>
          </wp:anchor>
        </w:drawing>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bdn-steiner.ru</w:t>
      </w:r>
    </w:p>
    <w:p>
      <w:pPr>
        <w:pStyle w:val="Standard"/>
        <w:jc w:val="center"/>
        <w:rPr/>
      </w:pPr>
      <w:r>
        <w:rPr/>
      </w:r>
    </w:p>
    <w:p>
      <w:pPr>
        <w:pStyle w:val="Standard"/>
        <w:jc w:val="center"/>
        <w:rPr/>
      </w:pPr>
      <w:r>
        <w:rPr/>
      </w:r>
    </w:p>
    <w:p>
      <w:pPr>
        <w:pStyle w:val="Standard"/>
        <w:jc w:val="center"/>
        <w:rPr/>
      </w:pPr>
      <w:r>
        <w:rPr/>
      </w:r>
    </w:p>
    <w:p>
      <w:pPr>
        <w:pStyle w:val="Standard"/>
        <w:jc w:val="center"/>
        <w:rPr>
          <w:sz w:val="28"/>
          <w:szCs w:val="28"/>
        </w:rPr>
      </w:pPr>
      <w:r>
        <w:rPr>
          <w:sz w:val="28"/>
          <w:szCs w:val="28"/>
        </w:rPr>
        <w:t>Перевод: Гончаров Виктор</w:t>
      </w:r>
    </w:p>
    <w:p>
      <w:pPr>
        <w:pStyle w:val="Standard"/>
        <w:jc w:val="center"/>
        <w:rPr>
          <w:sz w:val="28"/>
          <w:szCs w:val="28"/>
        </w:rPr>
      </w:pPr>
      <w:r>
        <w:rPr>
          <w:sz w:val="28"/>
          <w:szCs w:val="28"/>
        </w:rPr>
        <w:t>Вена, 2021 год</w:t>
      </w:r>
    </w:p>
    <w:p>
      <w:pPr>
        <w:pStyle w:val="Standard"/>
        <w:jc w:val="center"/>
        <w:rPr>
          <w:sz w:val="28"/>
          <w:szCs w:val="28"/>
        </w:rPr>
      </w:pPr>
      <w:r>
        <w:rPr>
          <w:sz w:val="28"/>
          <w:szCs w:val="28"/>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sz w:val="28"/>
          <w:szCs w:val="28"/>
        </w:rPr>
      </w:pPr>
      <w:r>
        <w:rPr>
          <w:sz w:val="28"/>
          <w:szCs w:val="28"/>
        </w:rPr>
        <w:t>2005</w:t>
      </w:r>
    </w:p>
    <w:p>
      <w:pPr>
        <w:pStyle w:val="Standard"/>
        <w:jc w:val="center"/>
        <w:rPr>
          <w:sz w:val="28"/>
          <w:szCs w:val="28"/>
        </w:rPr>
      </w:pPr>
      <w:r>
        <w:rPr>
          <w:sz w:val="28"/>
          <w:szCs w:val="28"/>
        </w:rPr>
        <w:t>ИЗДАТЕЛЬСТВО РУДОЛЬФА ШТАЙНЕРА</w:t>
      </w:r>
    </w:p>
    <w:p>
      <w:pPr>
        <w:pStyle w:val="Standard"/>
        <w:jc w:val="center"/>
        <w:rPr>
          <w:sz w:val="28"/>
          <w:szCs w:val="28"/>
        </w:rPr>
      </w:pPr>
      <w:r>
        <w:rPr>
          <w:sz w:val="28"/>
          <w:szCs w:val="28"/>
        </w:rPr>
        <w:t>ДОРНАХ, ШВЕЙЦАРИЯ</w:t>
      </w:r>
    </w:p>
    <w:p>
      <w:pPr>
        <w:pStyle w:val="Standard"/>
        <w:jc w:val="center"/>
        <w:rPr>
          <w:sz w:val="28"/>
          <w:szCs w:val="28"/>
        </w:rPr>
      </w:pPr>
      <w:r>
        <w:rPr>
          <w:sz w:val="28"/>
          <w:szCs w:val="28"/>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r>
    </w:p>
    <w:p>
      <w:pPr>
        <w:pStyle w:val="Standard"/>
        <w:jc w:val="both"/>
        <w:rPr/>
      </w:pPr>
      <w:r>
        <w:rPr/>
        <w:t>СОДЕРЖАНИЕ</w:t>
      </w:r>
    </w:p>
    <w:p>
      <w:pPr>
        <w:pStyle w:val="Standard"/>
        <w:jc w:val="both"/>
        <w:rPr/>
      </w:pPr>
      <w:r>
        <w:rPr/>
      </w:r>
    </w:p>
    <w:p>
      <w:pPr>
        <w:pStyle w:val="Standard"/>
        <w:jc w:val="both"/>
        <w:rPr/>
      </w:pPr>
      <w:r>
        <w:rPr/>
      </w:r>
    </w:p>
    <w:p>
      <w:pPr>
        <w:pStyle w:val="Standard"/>
        <w:jc w:val="both"/>
        <w:rPr/>
      </w:pPr>
      <w:r>
        <w:rPr/>
        <w:t>Развитие к единому мировому экономическому пространству. Противостояние национального эгоизма. Предпосылки для действительного познания народов. Корни народов в сверхчувственной реальности. Организация человека как трёхчленного существа. Три основных человеческих типа. Восточный человек и ориентирование на жизнь обмена веществ. Его связь с природой. Образование жизни чувств как его идеал. Среднеевропейский человек и значение ритмической системы. Понимание человека как его проблемы (Anliegen). Человеческое существо в целом как совокупность особенностей отдельных народов. В чём состоит настоящая немецкость? Западный человек и особое развитие его системы мышления. Его особое отношение к экономическому. Стремление к космическому. Стремление к космополитизму во времена немецкого идеализма. Абстрактность марксистского интернационализма. Истинный интернационализм проистекает из любви ко всем народам. Духовно-научное познание как основа преодоления взаимной ненависти.</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ТРЕТЬЯ</w:t>
      </w:r>
    </w:p>
    <w:p>
      <w:pPr>
        <w:pStyle w:val="Standard"/>
        <w:jc w:val="center"/>
        <w:rPr/>
      </w:pPr>
      <w:r>
        <w:rPr/>
        <w:t>Штуттгарт, 10 марта 1920 года</w:t>
      </w:r>
    </w:p>
    <w:p>
      <w:pPr>
        <w:pStyle w:val="Standard"/>
        <w:jc w:val="center"/>
        <w:rPr/>
      </w:pPr>
      <w:r>
        <w:rPr/>
      </w:r>
    </w:p>
    <w:p>
      <w:pPr>
        <w:pStyle w:val="Standard"/>
        <w:jc w:val="center"/>
        <w:rPr>
          <w:sz w:val="28"/>
          <w:szCs w:val="28"/>
        </w:rPr>
      </w:pPr>
      <w:r>
        <w:rPr>
          <w:sz w:val="28"/>
          <w:szCs w:val="28"/>
        </w:rPr>
        <w:t>Народы Земли в свете духовной науки</w:t>
      </w:r>
    </w:p>
    <w:p>
      <w:pPr>
        <w:pStyle w:val="Standard"/>
        <w:jc w:val="both"/>
        <w:rPr>
          <w:sz w:val="28"/>
          <w:szCs w:val="28"/>
        </w:rPr>
      </w:pPr>
      <w:r>
        <w:rPr>
          <w:sz w:val="28"/>
          <w:szCs w:val="28"/>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Уважаемые присутствующие!</w:t>
      </w:r>
    </w:p>
    <w:p>
      <w:pPr>
        <w:pStyle w:val="Standard"/>
        <w:jc w:val="both"/>
        <w:rPr/>
      </w:pPr>
      <w:r>
        <w:rPr>
          <w:rFonts w:eastAsia="Liberation Serif;Times New Roman" w:cs="Liberation Serif;Times New Roman"/>
        </w:rPr>
        <w:t xml:space="preserve">        </w:t>
      </w:r>
      <w:r>
        <w:rPr/>
        <w:t>Последние несколько лет показали, какая сумма чувств ненависти и антипатии могла протянуться через души народов Земли. Никто по своим ощущениям не закроется от знания того, что всё же является истиной: на пути этой ненависти и этой антипатии земная жизнь процветать не сможет. Поэтому среди различных рассмотрений, которые мне уже было позволено здесь сделать, вероятно, можно также с точки зрения духовно-научного познания поговорить обо всём том, что, согласно этим знаниям, человечество может, по крайней мере, всё цивилизованное человечество. Конечно, познания ещё не чувства. Но духовно-научные познания, - это также уже было сказано в этом месте, - гораздо теснее связаны со всем человеческим существом, с самым наивнутренним самого человека, нежели внешние, абстрактные истины, внешние чувственные истины. Поэтому духовно-научные истины, вероятно, также подходят для того, чтобы высвободить из человека ощущения, чувства, волевые импульсы, так что очень возможно, что из тех мощных внутренних сил, которые могут проявиться из духовно-научных познаний о сплочении народов, смогут также усилиться и чувства симпатии, чувства взаимной любви среди различных народов Земли. И, поскольку в ходе человеческого развития это человечество всё дальше продвигается на пути от инстинктивной, бессознательной жизни к сознательной жизни, к полному, произвольному пониманию задачи человечества, то дело обстоит так, что в будущем для сплочения народов будет недостаточно просто неопределённой, чувственной любви, а должно возникнуть взаимное сознательное знание того, что существо одного народа может ожидать от существа другого народа.</w:t>
      </w:r>
    </w:p>
    <w:p>
      <w:pPr>
        <w:pStyle w:val="Standard"/>
        <w:jc w:val="both"/>
        <w:rPr/>
      </w:pPr>
      <w:r>
        <w:rPr>
          <w:rFonts w:eastAsia="Liberation Serif;Times New Roman" w:cs="Liberation Serif;Times New Roman"/>
        </w:rPr>
        <w:t xml:space="preserve">         </w:t>
      </w:r>
      <w:r>
        <w:rPr/>
        <w:t>Сегодня в одной области сравнительно легко увидеть, насколько необходимо это сплочение людей по всей Земле; достаточно только взглянуть на сегодняшний ужасный развал экономической жизни. И если мы спросим об основных причинах того, почему эта экономическая жизнь испытывает такой развал, каким образом происходит разрушение, то мы должны будем сказать себе, что это происходит из-за неопределённого стремления всего человечества превратить весь мир в область экономики. Но с другой стороны, народы Земли не настолько развиты, чтобы облагородить свой национальный эгоизм таким образом, чтобы то, что эти отдельные народы могли бы достичь в хозяйствовании, смогло стать всеобщей экономической жизнью Земли; один народ хочет выбить что-то из другого. Из-за этого, исходя из древних народных инстинктов возникает необъективность, в то время как в действительности, исходя из новых инстинктов, требуется экономика всего человечества, простирающаяся на всю Землю. Это, ведь, знание, которое сегодня, так сказать, лежит на поверхности, и на которое также постоянно указывают ведущие умы настоящего: что существует это стремление к единой земной экономике, но что ему, вплоть до 20-го столетия, противостояли национальные экономики, и что эти национальные экономики со своим противодействием единому земному хозяйствованию вызвали процесс упадка экономической жизни, перед которым мы стоим сегодня.</w:t>
      </w:r>
    </w:p>
    <w:p>
      <w:pPr>
        <w:pStyle w:val="Standard"/>
        <w:jc w:val="both"/>
        <w:rPr/>
      </w:pPr>
      <w:r>
        <w:rPr>
          <w:rFonts w:eastAsia="Liberation Serif;Times New Roman" w:cs="Liberation Serif;Times New Roman"/>
        </w:rPr>
        <w:t xml:space="preserve">        </w:t>
      </w:r>
      <w:r>
        <w:rPr/>
        <w:t>Но на это следует только указать. Это не то, что в основном должно занимать нас сегодня; мы займёмся другим. Мы должны заняться тем, что может снова, духовно и эмоционально, увести людей от этой, так ужасно проявляющейся ненависти, так ужасно проявляющейся антипатии, которую мы испытали в ходе последних пяти-шести лет.  Безусловно, она существовала уже давно; но проявили себя таким ужасным образом лишь в ходе последних пяти-шести лет. Но если речь идёт о познании одного народа другим, если речь идёт о принятии духовно-душевного существа одного земного народа в духовно-душевное существа другого земного народа, тогда, мои дорогие присутствующие, мы не можем просто, скажем, войти в этот другой народ, или позволить сделать это своей судьбе, чтобы таким образом, - как бы, посредством того, что разыгрывается между людьми в обычной жизни, - познакомиться друг с другом в качестве народов. Для познания народа, путешествие или жизнь среди другого народа так же недостаточны, как для понимания отдельного индивидуального человека было бы недостаточным, если бы я просто понаблюдал за его жестами, за его движениями. Если я обладаю чувством для таких вещей, то из его жестов, из его движений, я мог бы многое угадать в отношении внутреннего этого человека; но я узнаю его более непосредственно, если я в состоянии позволить воздействовать на себя его языку, если я в состоянии воспринять от него то, что он хочет передать мне через свою внутреннюю силу.</w:t>
      </w:r>
    </w:p>
    <w:p>
      <w:pPr>
        <w:pStyle w:val="Standard"/>
        <w:jc w:val="both"/>
        <w:rPr/>
      </w:pPr>
      <w:r>
        <w:rPr>
          <w:rFonts w:eastAsia="Liberation Serif;Times New Roman" w:cs="Liberation Serif;Times New Roman"/>
        </w:rPr>
        <w:t xml:space="preserve">        </w:t>
      </w:r>
      <w:r>
        <w:rPr/>
        <w:t>Существует ли схожее опосредование внутренней силы, внутреннего существа, от народа к народу? - Просто язык, а также то, что мы воспринимаем от народа к народу в повседневной жизни, этим быть не может, поскольку всё это оправдано только в общении человека с человеком. Что-то должно произойти, что выходит за рамки простого человека-индивидуума, за пределы знания, понимания другого существа в человеческом существе. Тут должно выступить нечто такое, что выходит за пределы просто индивидуально-человеческого, за пределы познания, понимания другого существа в человеке. И мы, по сути, оказываемся в затруднении, если мы вообще хотим понятным языком говорить о единой народности. Есть ли в единой народности что-нибудь такое же чувственное и реальное, как то, что есть во внешних вещах или внешних существах, что могло бы дать нам основание говорить о такой единой народности? Об отдельном человеке, об отдельном существе мы можем говорить, даже если мы хотим полагаться только на чувственное восприятие. Для чувственного восприятия, народность, - это ни что иное, как сумма множества отдельных людей. Но если мы хотим признать народность как нечто реальное, нам не остаётся ничего иного, как подняться к чему-то сверхчувственному.</w:t>
      </w:r>
    </w:p>
    <w:p>
      <w:pPr>
        <w:pStyle w:val="Standard"/>
        <w:jc w:val="both"/>
        <w:rPr/>
      </w:pPr>
      <w:r>
        <w:rPr>
          <w:rFonts w:eastAsia="Liberation Serif;Times New Roman" w:cs="Liberation Serif;Times New Roman"/>
        </w:rPr>
        <w:t xml:space="preserve">          </w:t>
      </w:r>
      <w:r>
        <w:rPr/>
        <w:t>Действительно, для того, кто проделал то духовное обучение, о котором я уже часто говорил, включая и последние недели, для того, кто развил сверхчувственные силы познания, которые в повседневной жизни лишь тлеют в человеческой душе, - для него то, что можно обозначить как народность, является реальным существом, но реальным существом сверхчувственного рода. Но тогда, когда он вообще становится восприимчивым для духовного в мире, - тогда чуждая ему народность проявляется как духовное существо, как нечто сверхчувственное, что пронизывает чувственное существо человека, словно, своего рода, облако, принадлежащее к этой народности и окутывающее её. Только если попытаться от народа к народу искать такие знания, которые коренятся в сверхчувственном, можно проникнуть в существо какого-либо народа так, как никогда нельзя проникнуть в него, посредством повседневного общения между отдельными людьми. Это то, что я хотел бы сегодня попытаться обрисовать, по крайней мере, некоторыми штрихами: как духовная наука хочет начать действительно глубокое познание принадлежности народов Земли к определённым её регионам. Для этого мне кажется необходимым, чтобы вначале из источников духовной науки был действительно познан сам отдельный человек.</w:t>
      </w:r>
    </w:p>
    <w:p>
      <w:pPr>
        <w:pStyle w:val="Standard"/>
        <w:jc w:val="both"/>
        <w:rPr/>
      </w:pPr>
      <w:r>
        <w:rPr>
          <w:rFonts w:eastAsia="Liberation Serif;Times New Roman" w:cs="Liberation Serif;Times New Roman"/>
        </w:rPr>
        <w:t xml:space="preserve">         </w:t>
      </w:r>
      <w:r>
        <w:rPr/>
        <w:t>Я уже в одной из штуттгартской лекций указывал на то, о чём говорится в моей несколько лет тому назад вышедшей книге «О загадках души», что этот человек, как он стоит перед нами в обычной жизни, не является единым существом, а что в действительности человеческая организация, - я имею в виду сейчас непосредственную природную человеческую организацию, - является такой организацией, которая проявляется в трёх отчётливо различающихся друг от друга членах.</w:t>
      </w:r>
    </w:p>
    <w:p>
      <w:pPr>
        <w:pStyle w:val="Standard"/>
        <w:jc w:val="both"/>
        <w:rPr/>
      </w:pPr>
      <w:r>
        <w:rPr>
          <w:rFonts w:eastAsia="Liberation Serif;Times New Roman" w:cs="Liberation Serif;Times New Roman"/>
        </w:rPr>
        <w:t xml:space="preserve">         </w:t>
      </w:r>
      <w:r>
        <w:rPr/>
        <w:t>В человеческой организации мы имеем, прежде всего, всё то, что относится к головной организации как центру всего того, что можно назвать в отдельном человеке нервно-чувственной организацией. И человек переживает свои чувственные восприятия и свои представления, свои мысли, свои идеи, посредством этого инструмента нервно-чувственной организации; мыслящий человек - это человек Земли, благодаря этой нервно-чувственной организации. Сегодня, исходя из обыденной естественной науки, представляется так, будто вообще всё человеческое душевно-духовное существо основывается на этой нервно-чувственной организации и, как бы, прикрепляется к прочей организации как паразит. Это неверно.</w:t>
      </w:r>
    </w:p>
    <w:p>
      <w:pPr>
        <w:pStyle w:val="Standard"/>
        <w:jc w:val="both"/>
        <w:rPr/>
      </w:pPr>
      <w:r>
        <w:rPr>
          <w:rFonts w:eastAsia="Liberation Serif;Times New Roman" w:cs="Liberation Serif;Times New Roman"/>
        </w:rPr>
        <w:t xml:space="preserve">          </w:t>
      </w:r>
      <w:r>
        <w:rPr/>
        <w:t>Прошу прощения за то, что позволяю себе сделать личное замечание, но я всё же должен сказать следующее: тридцатилетние наблюдения человеческой природы и существа, в продолжении которых я всегда стремился привести в соответствие духовную науку с естественно-научными познаниями, привели меня к поиску подтверждения этой трёхчленности естественного человеческого существа. В современном естествознании распространено предубеждение, будто вся душевно-духовная жизнь протекает параллельно с нервно-чувственной жизнью. На самом деле, это не так. На самом деле, только мыслительная жизнь человека связана с нервно-чувственным аппаратом, тогда как жизнь чувства, чувственная жизнь связана со всем тем, что протекает в человеческой организации ритмично. Не опосредовано, а совершенно прямо жизнь чувств и ощущений связана с ритмом дыхания и ритмом циркуляции крови, точно так же, как жизнь мышления и восприятия связана с нервно-чувственной системой. И как чувственно-душевная (Gemütsleben) жизнь связано в человеке со всем, что первоначально протекает ритмически, так волевая жизнь связана со всем тем, что является в человеке обменом веществ. Это кажущееся самой низкой природой человека, обмен веществ, является носителем жизни воли, - а именно, не как вещество, а как     процесс.</w:t>
      </w:r>
    </w:p>
    <w:p>
      <w:pPr>
        <w:pStyle w:val="Standard"/>
        <w:jc w:val="both"/>
        <w:rPr/>
      </w:pPr>
      <w:r>
        <w:rPr>
          <w:rFonts w:eastAsia="Liberation Serif;Times New Roman" w:cs="Liberation Serif;Times New Roman"/>
        </w:rPr>
        <w:t xml:space="preserve">         </w:t>
      </w:r>
      <w:r>
        <w:rPr/>
        <w:t>Таким образом, человек - душевно-духовное трёхчленное существо. Духовная воля, душевная конституция (Gemüt), ориентированные на внешние, материальные явления мышление, представление и восприятие, - это три члена духовно-душевного человека. Эти три члена духовно-душевного человека соответствуют трём членам человеческого физического организма: во-первых, нервно-чувственный аппарат, нервно-чувственный механизм, во-вторых, организация, которая дана в ритмической жизни кровообращения и дыхания, и, в-третьих, жизнь обмена веществ, которая вместе с двумя другими формирует все возможные процессы, которые присутствуют в человеческой организации.</w:t>
      </w:r>
    </w:p>
    <w:p>
      <w:pPr>
        <w:pStyle w:val="Standard"/>
        <w:jc w:val="both"/>
        <w:rPr/>
      </w:pPr>
      <w:r>
        <w:rPr>
          <w:rFonts w:eastAsia="Liberation Serif;Times New Roman" w:cs="Liberation Serif;Times New Roman"/>
        </w:rPr>
        <w:t xml:space="preserve">         </w:t>
      </w:r>
      <w:r>
        <w:rPr/>
        <w:t>Но если мы теперь рассмотрим человека в одной области Земли, то в этой трёхчленной организации он показывается нам совсем не так, будто эта трёхчленная организация была бы у всех людей на Земле существенно одинаковой. Это, опять же, большое заблуждение сегодняшнего мышления человечества, когда полагают, что можно устроить на Земле нечто общее для всех, например, какую-то социальную программу, в которую должны были бы включиться все люди, несмотря на то, что люди по всей Земле индивидуализированы и специализированы. И тот, кто хочет узнать настоящее человеческое земное существо, кто действительно хочет познакомиться со своим родом на Земле, тот должны быть в состоянии развить любовь, и не только к абстрактному человечеству вообще, - что, ведь, было бы только идеей человечества, мертвой, пустой идеей человечества, - но он должен развивать любовь к индивидуальным видам человеческой природы в соответствии с различными регионами Земли.</w:t>
      </w:r>
    </w:p>
    <w:p>
      <w:pPr>
        <w:pStyle w:val="Standard"/>
        <w:jc w:val="both"/>
        <w:rPr/>
      </w:pPr>
      <w:r>
        <w:rPr>
          <w:rFonts w:eastAsia="Liberation Serif;Times New Roman" w:cs="Liberation Serif;Times New Roman"/>
        </w:rPr>
        <w:t xml:space="preserve">         </w:t>
      </w:r>
      <w:r>
        <w:rPr/>
        <w:t>Разумеется, мы не можем за данное нам сегодня короткое время рассмотреть все отдельные индивидуальные народы и их охарактеризовать, но мы можем взглянуть на основные типы человеческой земной организации. Если мы хотим взглянуть на один из старейших характерных человеческих типов, то вначале мы приходим к восточному (orientalischen) человеческому типу, который различным образом проявляется в древнем народе Индии, а также в других восточных народах. Этот восточный человеческий тип проявляет одну общую черту. А именно, в индийском народе характерным образом проявляется то, как человек Востока сросся с земной природой, в которой он обитает. Как бы нам ни казалось, что этот восточный человек в своей душе, в своём характере (Gemüt), с интенсивной самоотдачей, воспринял духовное, как бы нам не импонировала восточная мистика, - если мы изучим восточного человека относительно его народных характеристик, мы обнаружим, что то, что так примечательно проявляется внутри него как высшая духовность, зависит от переживания струящейся в человеке воли, которая, в свою очередь, связана с обменом веществ человека. Как ни парадоксально это может показаться, как раз, высокая духовность восточных народов, а именно также индийцев, является тем, что, - если мне будет позволительно так грубо выразиться, - «вываривается» из обмена веществ, который, посредством своего собственного существа, стоит в связи с процессами земной природы в окружении этих людей. А именно, там снаружи, в индийской природе, растут деревья, плоды, - то, что давалось человеку, - особенно в древние времена, - будто само собой, и что он соединяет со своим обменом веществ так, что то, что происходит в нём как процесс обмена веществ, является, как бы, продолжением того, что «варится» там снаружи в виде деревьев, плодов, что живёт под землёй в корнях, и так далее. Я бы сказал, что этот человек Востока, посредством своего обмена веществ, полностью сросся с земным ростом и распространением. И в этом-то и дело: поскольку обмен веществ - это носитель воли, и эта воля развивается внутри человека. Но то, что в человеке развивается особенно, в чём человек полностью погружён, и, благодаря чему, он соединён со своим окружением, - это не слишком входит в его сознание. В сознание излучается нечто другое. И это, как раз, то, что в жизнь чувств и мышления восточного человека, - а особенно характерного восточного человека, индийца, - излучается то, что переживается кажущимся образом материалистично в обмене веществ человека, но переживается в этом обмене веществ так, что в его духовном отражении является, как раз, спиритуальной жизнью. Поэтому также то, что исходит из душевного склада (Gemüt), из мышления восточных народов, что они производят духовно, является нам, как некий духовный продукт самой Земли. Если мы погрузимся в интенсивно обращающиеся к нашей душе, пронизанные светом духа, Веды, если мы погрузимся в инстинктивно-остроумную философию Веданты, в философию Йоги, если мы углубимся в работы Лао Цзы, Конфуция, если мы вообще способны отдаться восточной поэзии, восточной мудрости, тогда по отношению к этой мудрости мы никогда не будем иметь чувство, что оно вытекает, в окрашенным индивидуально виде, из какой-то личности. Как восточный человек, посредством своего обмена веществ, срастается с окружающей его природой, как эта окружающая его природа продолжает жить в нём дальше, варится и вскипает, точно так же обстоит дело и тогда, когда мы позволяем воздействовать на себя его поэзии, его поэтическому существу, его полной мудрости поэзии. Это так, будто сама Земля высказывается о тайнах земного роста, будто сама Земля обращается устами восточного человека ко всему человечеству. Появляется чувство, будто этот восточный человек может быть переводчиком внутренних духовных тайн Земли так, как не может быть никто, принадлежащий к какому-либо другому народу, - ни народу Запада, ни центральной Европы, - не может быть переводчиком и интерпретатором того, что является тайнами самой Земли. Да, если мы хотим характеризовать лучших представителей восточных народов, то это почти так, будто они в своём внутреннем переживании доводят до выражения то, что живёт, собственно, под поверхностью Земли, что растёт из этой Земли под её поверхностью, что раскрывается в виде цветов и плодов Земли; это так, что в том, что духовно-душевно есть в существе восточного человека, в этом человеке, как бы, проявляется в виде внутреннего Земли. Поэтому можно понять, что восточный человек, согласно всему своему существу, имеет мало чувства к тому, что представляется на земной поверхности в виде физических явлений, что проявляется во внешних чувственных фактах. Те внутренние подземные силы Земли, которые приводят к этим явлениям и фактам, они несут в своей собственной человеческой натуре. Поэтому их мало интересует то, что происходит над поверхностью Земли. Это люди обмена веществ. Но мы видим, что в них этот обмен веществ проявляется душевно-духовным образом. Что происходит, когда в таком человеке появляется идеал? О, если в таком человеке появляется идеал, то тогда то, что восточный мудрец представляет своим ученикам как особую душевную дисциплину, будет высказано приблизительно следующим образом: Вы всё равно должны дышать; вы должны теперь тем или иным образом вчувствоваться в ритм человеческой жизни. - Эти учителя давали своим ученикам указания для особого ритма дыхания, для особого ритма циркуляции крови. Это нечто очень своеобразное, то, как восточные учителя мудрости, чтобы привести их к высшему, обращались к принципам чувства. Восточный человек, как он стоит в обычной жизни, - а именно, насколько он принадлежит более южным азиатским народам, - организован в направлении обмена веществ. Если у него появляется конкретный идеал того, как он может стать более высоким человеком, то он работает над ритмической системой, тогда он пытается добровольно развить то, что он должен признать, как нечто более высокое и не данное ему природой.</w:t>
      </w:r>
    </w:p>
    <w:p>
      <w:pPr>
        <w:pStyle w:val="Standard"/>
        <w:jc w:val="both"/>
        <w:rPr/>
      </w:pPr>
      <w:r>
        <w:rPr>
          <w:rFonts w:eastAsia="Liberation Serif;Times New Roman" w:cs="Liberation Serif;Times New Roman"/>
        </w:rPr>
        <w:t xml:space="preserve">         </w:t>
      </w:r>
      <w:r>
        <w:rPr/>
        <w:t>Интересно то, что, чем дальше мы отходим от азиатских народов и приближаемся к европейским, а именно, к народам центральной Европы, мы обнаруживаем у них особенно проявленным в повседневной жизни тот член человеческого развития, который мы можем обозначить как ритмическая система. Как раз, те народы, которые населяют не Восток, не Запад, а именно Центральную Европу, - и расцвет среди этих народностей выступил в основном в немецком народе, - эти народы имеют в качестве своих повседневных характеристик то, к чему индиец стремится как к идеалу высшего человека. Но есть различие в том, приобретает человек нечто собственными усилиями, свободно, или имеет это инстинктивно-естественно. Центрально-европейский человек имеет естественным образом то, что восточный человек из своего обмена веществ, тесно связанного с Землёй, должен вначале развить. Поэтому для европейского человека повседневным и естественным является то, что азиата является идеалом, а идеалом для него должно быть нечто другое. Таким идеалом для европейского человека становится то, что, в свою очередь, находится ступенью выше: мыслительная жизнь, как она привязана к нервно-чувственной жизни.</w:t>
      </w:r>
    </w:p>
    <w:p>
      <w:pPr>
        <w:pStyle w:val="Standard"/>
        <w:jc w:val="both"/>
        <w:rPr/>
      </w:pPr>
      <w:r>
        <w:rPr>
          <w:rFonts w:eastAsia="Liberation Serif;Times New Roman" w:cs="Liberation Serif;Times New Roman"/>
        </w:rPr>
        <w:t xml:space="preserve">         </w:t>
      </w:r>
      <w:r>
        <w:rPr/>
        <w:t>Этот центрально-европейский человек, - это то, как развивается его стремление внешним образом [в своих художественных творениях] сформировать то, что духовно-научной точке зрения является связанным, как раз, с инструментом ритмической жизни. У восточного человека в его художественных творениях есть нечто, вроде необузданной фантазии; это действительно нечто такое, что поднимается, как испарение внутренней земной активности, как дымка над водой. Ритмическое, внутренняя замкнутость, которая является чем-то существенным в жизни центрально-европейцев, - это, ведь, произвёл древнегреческий народ, из которого вышло так многое для всей современной цивилизации, особенно для того, что мы называем искусством Европы. То, что для нас находит выражение во внутренней гармонии земного человека, где преобладает ни вещественное, с одной стороны, ни эфирно-духовное, с другой стороны, а где приходит к своему выражению средний человек, - это то, к чему стремился грек. Взглянем на творения восточной фантазии: они склоняются к одной из этих сторон. Только в Греции человеческий образ, - в художественном отношении, - принимает своё гармоническое округление, свою внутреннюю завершённость. Это так, поскольку [центрально-европейский] человек находится в среднем члене своего существа, в ритмической системе. Если он представляет себе некий идеал, то это то, что он пытается достичь посредством диалектической логики, посредством своего научного воспитания; это использование органов мышления, так же, как у индийца - это использование в человеческом существе органов, связанных с ритмом. Как индийский йог сидит и пытается душевно-духовно организовать дыхание, так что это поднимает его над обычным человеком, так центрально-европеец, - у которого инстинктивно развивается и делает его человеком то, что протекает в ритмической системе, в циркуляции крови, в дыхании, - воспитывается из того, чем является мыслительная жизнь. И эти мысли, как раз, у лучших индивидуумов Европы принимают такую форму, чтобы быть переводчиком, интерпретатором того, чем является человек, как таковой. Это то, что бросается нам в глаза, когда мы переходим от углубления в художественную продукцию восточного человечества к углублению в художественную продукцию европейского человечества. Относительно восточной художественной продукции дело обстоит так, что мы сами видим в высших духовных творениях нечто, вроде цветов земного развития; человеческие уста существуют, как бы, только для того, чтобы позволить Земле себя выразить. У центрально-европейского человека, уже у грека, это не так. У сегодняшнего центрально-европейского человека, - если он следует своей собственной природе и остаётся верен самому себе, - это так, что, если он хочет высказать нечто высшее, он высказывает всё то, чем он является как человек сам; он хочет позволить себе отдаться признанию того факта, что самопознание человека является самым благородным плодом человеческого устремления. То, что представление человеческого в окружении человека, в природе и истории, является самым благородной человеческой деятельностью, - это, в конце концов, является у центрально-европейца самым существенным, если этот центрально-европеец отдаётся своей собственной природе и существу.</w:t>
      </w:r>
    </w:p>
    <w:p>
      <w:pPr>
        <w:pStyle w:val="Standard"/>
        <w:jc w:val="both"/>
        <w:rPr/>
      </w:pPr>
      <w:r>
        <w:rPr>
          <w:rFonts w:eastAsia="Liberation Serif;Times New Roman" w:cs="Liberation Serif;Times New Roman"/>
        </w:rPr>
        <w:t xml:space="preserve">         </w:t>
      </w:r>
      <w:r>
        <w:rPr/>
        <w:t>Поэтому мы видим, как только в Центральной Европе могла возникнуть такая замечательная идея, как та, которая излучается из книги Гёте о Винкельмане (Winckelmann), я бы сказал, как солнце новейшей культурной жизни. Там, где Гёте в своей книге о Винкельмане обобщил, в качестве своего мировоззрения, всё, что жило в этом чудо-человеке, в отношении высоких ощущений, глубоких мыслей, силы воли, он сказал: «Искусство выступает потому, что, когда человек оказывается на вершине природы, он снова видит себя как всю природу, которая, в свою очередь, должна создать в себе вершину. Для этого он повышает свой уровень, пронизывая себя всеми совершенствами и добродетелями, вызывая выбор, порядок, гармонию и значение, и, наконец, поднимая себя до создания произведения искусства, которое, наряду с его прочими поступками и трудами, занимает своё блестящее место». Человек, как бы, создает из своей собственной духовности новую природу. Эта направленность всех человеческих сил на понимание самого человека, - это то, что, в отношении народности, совершенно особенно проявляется у человека Центральной Европы, если он остаётся верен себе; это отступило только в новое время. Но у человека из Центральной Европы есть все основания, чтобы настроиться на то, - как раз, если он следует своему собственному существу, - что он, должен и обязан прийти к этой оценке, пониманию собственно человеческого, проникнуться этим собственно человеческим.</w:t>
      </w:r>
    </w:p>
    <w:p>
      <w:pPr>
        <w:pStyle w:val="Standard"/>
        <w:jc w:val="both"/>
        <w:rPr/>
      </w:pPr>
      <w:r>
        <w:rPr>
          <w:rFonts w:eastAsia="Liberation Serif;Times New Roman" w:cs="Liberation Serif;Times New Roman"/>
        </w:rPr>
        <w:t xml:space="preserve">         </w:t>
      </w:r>
      <w:r>
        <w:rPr/>
        <w:t>Но если взглянуть на Восток с его народами с ещё более духовной стороны, с более духовной точки зрения, то мы обнаружим, что эти восточные народы развили духовность, которая обуславливает сознание связи человеческой души с божественным, как раз, благодаря тому, что они являются людьми обмена веществ, поскольку для того, чтобы иметь целостную природу, человек внутри себя должен противопоставить то, что у него нет от элементарного мира, поскольку это противоположное своей природы он должен противопоставить в собственном сознании. И говорить о связи человека с божественным так захватывая человеческое сердце, как это может делать восточный человек, не может ни один человек, принадлежащий к какому-либо другому народу Земли. И потому эти люди, принадлежащие к другим народам Земли, также и тогда, когда они подчиняют себе и завоёвывают восточные народы, когда они хотят стереть их особенности и взамен установить свои собственные законы и порядки, они всё же принимают то, что восточные народы могут сказать о связи человека с божественным, как нечто такое, что является определяющим и для них. И мы видим, как раз, в новое время, как сами погружённые в материализм западные народы ищут прибежища у таких восточных философов как древний Лао Цзы, в китайском мировоззрении, в индийском мировоззрении, - не столько для того, чтобы найти там идеи, сколько для того, чтобы найти там ту страстность, с которой можно просто и сильно ощутить связь с божественным. В восточную литературу углубляются скорее для разогрева чувства связи с божественным, нежели для того, чтобы ощутить её философское содержание. Правда, при этом абстрактная природа европейца часто препятствует его пониманию восточного.</w:t>
      </w:r>
    </w:p>
    <w:p>
      <w:pPr>
        <w:pStyle w:val="Standard"/>
        <w:jc w:val="both"/>
        <w:rPr/>
      </w:pPr>
      <w:r>
        <w:rPr>
          <w:rFonts w:eastAsia="Liberation Serif;Times New Roman" w:cs="Liberation Serif;Times New Roman"/>
        </w:rPr>
        <w:t xml:space="preserve">         </w:t>
      </w:r>
      <w:r>
        <w:rPr/>
        <w:t>Я постоянно сталкиваюсь с тем, что люди, которые, например, прочитав речи Будды с их бесконечными повторениями, говорили мне, что надо было бы издавать их в сокращённом виде, что надо было бы печатать только одно предложение, а остальные вычёркивать, чтобы не надо было читать одно и то же предложение несколько раз. - Я мог лишь снова и снова повторять: Но тогда вы не познакомитесь с тем, что является для восточных народов главным, - а оно заключается, как раз, в том, что вы хотите вычеркнуть. - Поскольку восточный читатель, предаваясь чтению речей Будды с их бесконечными повторениями, достигает свой идеал: ритмическое возвращение мотива. Он постоянно возвращается к этому предложению. То, что является для него повседневностью, так это то, происходит в его человеке обмена веществ; то же, что в нём происходит, когда он отдаётся постоянно повторяющимся предложениям Будды, это некий, устанавливаемый в его свободном устремлении, душевно-духовный противообраз (Gegenbild) дыхания, системы кровообращения. Если пытаться действительно стать одним с тем, что для восточного человека является святым и великим, то надо познакомиться с тем, с чем люди, принадлежащие к другим народам, не могут познакомиться просто так. Европеец, конечно, имеет потребность вычеркнуть все повторения. Так как, поскольку он живёт в ритме дыхания, его идеалом является возвышение над этим к мыслительному. Когда он однажды ухватывает мысль, ему уже не нужны повторения; европеец стремится за пределы повторения. Если пускаться в это восточное повторение, то нужно уже иметь другое понимание, - не внешнее мыслительное понимание. Нужно развить внутреннюю любовь для того, что выражается у различных народов совершенно различным образом, и перед чем надо стоять, чувствуя: То, что имеет один [народ], как раз, в великом, того нет у другого [народа]. - И это можно обнаружить только тогда, когда можешь любить другой народ, когда можешь принять то великое, что есть в другом народе.</w:t>
      </w:r>
    </w:p>
    <w:p>
      <w:pPr>
        <w:pStyle w:val="Standard"/>
        <w:jc w:val="both"/>
        <w:rPr/>
      </w:pPr>
      <w:r>
        <w:rPr>
          <w:rFonts w:eastAsia="Liberation Serif;Times New Roman" w:cs="Liberation Serif;Times New Roman"/>
        </w:rPr>
        <w:t xml:space="preserve">         </w:t>
      </w:r>
      <w:r>
        <w:rPr/>
        <w:t>Как раз, когда мы углубляемся во внутреннюю природу и сущность народов Земли, мы обнаруживаем эти индивидуальные существа настолько различными, что должны себе сказать: Всеохватывающее человеческое проявляется не через отдельного человека, не через человека, принадлежащего к какому-то отдельному народу, а только через всё человечество. И если ты, человек, хочешь узнать, кем ты являешься как целый человек, ты должен пройти через все особенности отдельных народов Земли. Прими всё то, что ты сам иметь не можешь, только тогда ты станешь целостным человеком. Он же есть у тебя внутри; будь только внимателен к тому, что есть внутри тебя. То, что является откровением у другого, у тебя нет; ты должен искать это у него. Но у тебя есть потребность этого. Ты чувствуешь это, и ты знаешь, что когда ты найдёшь у другого то, что для этого другого является великим, особенным, то на тебя это воздействует очень просто. Тогда это потребность, что ты, без того, что ты от него принимаешь, не можешь существовать, поскольку оно соответствует твоему внутреннему духовно-душевному желанию. Закладка к целостному человеку есть в каждом, но исполнение этого мы должны найти в том, чтобы пройти особенности существа различных народов, разбросанных по Земле. И когда мы подходим к этому духовному, мы можем сказать себе, что на Востоке это то, что человек может выразить величие связи человека с божественным как нечто само собой разумеющееся.</w:t>
      </w:r>
    </w:p>
    <w:p>
      <w:pPr>
        <w:pStyle w:val="Standard"/>
        <w:jc w:val="both"/>
        <w:rPr/>
      </w:pPr>
      <w:r>
        <w:rPr>
          <w:rFonts w:eastAsia="Liberation Serif;Times New Roman" w:cs="Liberation Serif;Times New Roman"/>
        </w:rPr>
        <w:t xml:space="preserve">         </w:t>
      </w:r>
      <w:r>
        <w:rPr/>
        <w:t>Но сегодня мы обнаруживаем, прикрытое слоем, который должен быть снова убран, слоем непонимания, в народности Центральной Европы, в народе Центральной Европы, нечто очень своеобразное. Взглянем на всех наших великих философов, которые, наряду с тем, что они думали о природе, Боге и человеке, все они создали, я сказал бы, нечто одинаковое: почти нет великого немецкого философа, который со всей интенсивностью не погрузился бы в вопрос: какое право действует от человека к человеку? - Поиски права, будь они скрыты или неправильно поняты, - это, как раз, особенность центрально-европейских народов. И тот, кто этого не признаёт, не понимает эти центрально-европейские народы, и он не выкажет воодушевления, снова вернуться от современного материализма, который касается совершенно другого, к тому, что, собственно, по-настоящему характеризует эти центрально-европейские народы, эту истинную немецкость, эту истинную немецкую особенность и сущность.</w:t>
      </w:r>
    </w:p>
    <w:p>
      <w:pPr>
        <w:pStyle w:val="Standard"/>
        <w:jc w:val="both"/>
        <w:rPr/>
      </w:pPr>
      <w:r>
        <w:rPr>
          <w:rFonts w:eastAsia="Liberation Serif;Times New Roman" w:cs="Liberation Serif;Times New Roman"/>
        </w:rPr>
        <w:t xml:space="preserve">         </w:t>
      </w:r>
      <w:r>
        <w:rPr/>
        <w:t>Как восточный человек, благодаря тому, что он сам, подобно цветку или плоду Земли, выносит на свет свою духовную жизнь, становится интерпретатором, переводчиком Земли, так немец становится интерпретатором самого себя. Он ставит вопросом самого себя. Из-за того, что он это делает, он ставит себя по отношению к другому, как равный, и, благодаря этому, для него жгучим вопросом становится вопрос права. Не перенимание римского права, а исследование природы права, - это выступает перед нами у Фихте, у Гегеля, у Шеллинга, - повсюду там, где немецкая мысль погружается в глубины существа мира. И, в конце концов, также и то, что предстаёт нам, когда мы абстрактным образом прослеживаем правовой вопрос у Фихте, Гегеля, Шеллинга, у Гумбольдта, в конкретном является, по сути, тем же самым, что всеми способами искал Гёте как выражение и репрезентацию истинной, всесторонней, гармонично замкнутой человеческой природы. В этом смысле Гёте является представителем, я бы сказал, центрально-европейской сущности, представителем центрально-европейского, немецкого народа. Как восточный человек в своём самопознании стоит перед Землёй, так центрально-европейский человек стоит перед человеком.</w:t>
      </w:r>
    </w:p>
    <w:p>
      <w:pPr>
        <w:pStyle w:val="Standard"/>
        <w:jc w:val="both"/>
        <w:rPr/>
      </w:pPr>
      <w:r>
        <w:rPr>
          <w:rFonts w:eastAsia="Liberation Serif;Times New Roman" w:cs="Liberation Serif;Times New Roman"/>
        </w:rPr>
        <w:t xml:space="preserve">         </w:t>
      </w:r>
      <w:r>
        <w:rPr/>
        <w:t>И если мы пойдём дальше на Запад Европы, и туда, где его существо проявляет тот же характер, - в Америку, если мы посмотрим на характер этого настоящего западного человека, то мы обнаружим, что его естественное существо проявляется, как раз, в абстрактном мышлении. Западный человек - это, преимущественно, головной человек; восточный человек - сердечный человек, тот, кто в сердце переживает процесс обмена веществ; центрально-европейский человек - это человек дыхания, тот, кто, посредством своего ритма, стоит в ритмической связи с внешним миром. Если использовать образ, который, как я полагаю, принадлежит необычайно остроумному Рабиндранату Тагору, остроумнейшему восточному человеку, то я бы сказал: Западного человека, головного человека Тагор сравнивает с духовным жирафом, - он любит его, совсем не обязательно испытывать какую-то антипатию, проводя такое сравнение. Он сравнивает его с духовным жирафом, потому что чувствует, - это отражает духовную правду: голова далеко удалена от прочей телесности, её отделяет от этой прочей телесности длинная шея, голова, которая тогда живёт только в абстрактных понятиях; всё, что предлагает ему мир, он принимает в абстрактной форме, в такой абстрактности, в какой сформулированы 14 пунктов Вудро Вильсонса (Woodrow Wilsons). И это очень дальний путь, пока эти абстрактные понятия, эти оболочки слов, эти оболочки понятий и идей, найдут свой путь к сердцу, к лёгким, к системе дыхания, пока они найдут путь к тем местам, с помощью которых они смогут стать чувствами, с помощью которых они смогут перейти в волю. Тут мы имеем человека, характерное свойство которого является то, что я хотел бы назвать мыслительной системой. То, к чему центрально-европеец стремится как к идеалу, что он хочет достичь добровольно, свободным образом, к этому западный человек, а именно американец, не стремиться; эта дано ему инстинктивно. Он - инстинктивный абстракционист. А это уже нечто другое, если что-то не достигается, а присутствует инстинктивно. Когда нечто достигается, то это совершенно по-другому связано с человеческой природой; человек имеет это совершенно по-другому, если это достигается свободно, нежели в том случае, если это инстинктивно даётся самой природой.</w:t>
      </w:r>
    </w:p>
    <w:p>
      <w:pPr>
        <w:pStyle w:val="Standard"/>
        <w:jc w:val="both"/>
        <w:rPr/>
      </w:pPr>
      <w:r>
        <w:rPr>
          <w:rFonts w:eastAsia="Liberation Serif;Times New Roman" w:cs="Liberation Serif;Times New Roman"/>
        </w:rPr>
        <w:t xml:space="preserve">         </w:t>
      </w:r>
      <w:r>
        <w:rPr/>
        <w:t>И тут лежит огромная опасность. Поскольку, смотрите: в то время как индус в своей философии Йоги может стремиться к овладению ритмической системы, центрально-европеец может стремиться к тому, что является мыслительной системой, западное человечество, если оно не хочет потерять человеческое (das Menschentum), должно, ведь, выйти за пределы головы «духовного жирафа». Этому западному человечеству, фактически, предстоит то, что я недавно совершенно открыто сказал на одном собрании, где были эти самые западные люди: вам предстоит то, что надо охарактеризовать как огромную ответственность современного западного человечества. Западный вид, западные народы теряют себя в пустоте, стремясь за пределы мыслительной системы, когда впадает в пустоту или пустой спиритизм, и там, где они ищут душевное, находят душевную пустоту. Здесь лежит опасность, но также и ответственность: опасность впасть в душевную пустоту, благодаря стремлению за пределы того, что дано человеку природой, и ответственность - в том, чтобы подняться к настоящей духовной науке, если, с помощью своего мирового господства, они не хотят привести человечество к гибели.</w:t>
      </w:r>
    </w:p>
    <w:p>
      <w:pPr>
        <w:pStyle w:val="Standard"/>
        <w:jc w:val="both"/>
        <w:rPr/>
      </w:pPr>
      <w:r>
        <w:rPr>
          <w:rFonts w:eastAsia="Liberation Serif;Times New Roman" w:cs="Liberation Serif;Times New Roman"/>
        </w:rPr>
        <w:t xml:space="preserve">         </w:t>
      </w:r>
      <w:r>
        <w:rPr/>
        <w:t>Для центрально-европейского человечества, напротив, то, что кто-то приводится к духовности, к духовной науке, - это является здоровым свободным человеческим стремлением. Я хотел бы сказать: Народы центральной Европы имеют это в качестве святой обязанности, - поскольку это как задаток лежит в их природе, - по духовной лестнице подниматься к духовному познанию. Но, поднимаясь от своей ритмической и дыхательной системы к системе мышления, они всё же всегда достигают чего-то такого, что лежит ещё в области человеческого. Для народов Запада опасность лежит в том, что они выходят из человеческого, как раз, тогда, когда формируют себе идеал, - отсюда и все эти сектантские, отрицающие общечеловеческое и подобные им устремления Запада. В этом отношении в настоящее время ещё царит полный хаос.</w:t>
      </w:r>
    </w:p>
    <w:p>
      <w:pPr>
        <w:pStyle w:val="Standard"/>
        <w:jc w:val="both"/>
        <w:rPr/>
      </w:pPr>
      <w:r>
        <w:rPr>
          <w:rFonts w:eastAsia="Liberation Serif;Times New Roman" w:cs="Liberation Serif;Times New Roman"/>
        </w:rPr>
        <w:t xml:space="preserve">         </w:t>
      </w:r>
      <w:r>
        <w:rPr/>
        <w:t>В то время как у восточного человека, чья система обмена веществ обращена к Земле, духовная деятельность проявляется естественным путём, у западного человека, который прежде всего развил систему мышления, проявлено видение (das Hinblicken) чувственного мира. У восточного человека это так, будто в нём действует то, что находится под земной поверхностью; у западного человека это так, будто он просто видит то, что находится над поверхностью Земли, то, что он может видеть происходящим на Земле по тем фактам, которые происходят на Солнце, Луне и звёздах, через воздух и воду. По тому, что происходит в этом окружении, организацию мышления объяснить нельзя. В одной из предыдущих лекций здесь я объяснял, что то, что является в человеке духовным, не может быть объяснено, исходя из окружающего мира. Восточный человек, посредством того, что проявлялось через его собственное человеческое как земная духовная кровь, знал, что как человек, как то, что живёт в нём спиритуально, он принадлежит всему космосу, он является членом не только Земли, но и всего космоса. Тому, кто как западный человек особенно развил свою систему мышления, - тому, благодаря новейшему естествознанию, от этого космоса не осталось ничего другого, как возможность рассчитывать его с помощью математических и механических формул. То есть, область, по отношению к которой западный человек должен признать, что его душа происходит из неё, по отношению к которой он должен признать, что он как мыслящий человек не мог бы здесь быть, если бы областью его происхождения не было космическое, по отношению к этой области он должен себе сказать: У меня нет для неё никакой другой науки, кроме сухой, трезвой математики. - Восточный человек сросся с тем, что, как сама Земля, втекает в его собственное человеческое существо. То, что он представляет, как свою поэтическую мудрость, является подобно цветку земного. То, что должен признать своим человеческим центрально-европеец, является тем же самым, что проявляется в человеке через самого человека; тут человек оказывается перед самим собой.</w:t>
      </w:r>
    </w:p>
    <w:p>
      <w:pPr>
        <w:pStyle w:val="Standard"/>
        <w:jc w:val="both"/>
        <w:rPr/>
      </w:pPr>
      <w:r>
        <w:rPr>
          <w:rFonts w:eastAsia="Liberation Serif;Times New Roman" w:cs="Liberation Serif;Times New Roman"/>
        </w:rPr>
        <w:t xml:space="preserve">        </w:t>
      </w:r>
      <w:r>
        <w:rPr/>
        <w:t>В западном человеке самым ценным является, как раз, то, что человек имеет не от земного, а от космического. Но у него нет никакого другого средства, познать это космическое, это надземное, кроме как, посредством этого вычисления, или посредством, вероятно, такого же сухого, как и вычисления, спектрального анализа и ему подобного, или посредством подобных гипотез. Поэтому то, что восточный человек ищет, исходя из своей внутренней природы, как выражение своей связи с божественным, что центрально-европеец ищет как выражение человеческого в гётевском целостном человеке или в человеке права, который равен всем другим людям, этот западный человек ищет таким образом, что он посвящает себя преимущественно экономической жизни. И то, что, западный человек подразумевает под правом, то, посредством чего он характеризует дух, - с этим у него обстоит дело так, что оно вырастает для него как цветок только экономической жизни. Поэтому было вполне естественным то, что Карл Маркс должен был покинуть Германию, где он мог бы познакомиться с человеком, если бы он был к этому способен, гуманистическим, гётевским образом, и направиться на Запад, в Англию, чтобы взглянуть поверх человека, чтобы не видеть собственно человеческое, и стать искушённым к вере в то, что то, что человек может познать, является не более чем идеологией, чем-то таким, что выходит из экономической жизни. Это нечто такое, что не является абсолютной истиной, но что действительно определённым образом присуще природе западного человека, - так же, как природе восточного человека присуще видение природы как спутника человеческого существа, присуще говорить о связи человеческой души с божественным, как само собой разумеющемся. Поэтому происходит так, что, как раз, у многих западных людей, имеющих потребность в поиске божественного, выступает желание, - когда они пытаются расширить свои завоевания до областей восточных народов, - взять у этих народов то, что они могут сказать о связи человеческой природы с божественным, поскольку, как я уже говорил, целостный человек присутствует в человеке, по крайней мере, как потребность.</w:t>
      </w:r>
    </w:p>
    <w:p>
      <w:pPr>
        <w:pStyle w:val="Standard"/>
        <w:jc w:val="both"/>
        <w:rPr/>
      </w:pPr>
      <w:r>
        <w:rPr>
          <w:rFonts w:eastAsia="Liberation Serif;Times New Roman" w:cs="Liberation Serif;Times New Roman"/>
        </w:rPr>
        <w:t xml:space="preserve">         </w:t>
      </w:r>
      <w:r>
        <w:rPr/>
        <w:t>И, таким образом, мы видим, - и мы можем распространить это также на более мелкие народы, на отдельные народы, ведь, мы можем держаться только за типическое, - мы видим, что полный целостный человек, собственно, не находит своего выражения в человеке, принадлежащем к какому-нибудь одному народу. Мы видим, что этот полный целостный человек лежит в нас только как потребность, и поэтому эта потребность должна вырасти до любви ко всем человеческим существам, особенно к тем человеческим существам, которых мы в себе не имеем, которых мы можем лишь приобрести в поисках познания тех существ, которые живут в других народах Земли, чтобы объединить их со своим собственным народом.</w:t>
      </w:r>
    </w:p>
    <w:p>
      <w:pPr>
        <w:pStyle w:val="Standard"/>
        <w:jc w:val="both"/>
        <w:rPr/>
      </w:pPr>
      <w:r>
        <w:rPr>
          <w:rFonts w:eastAsia="Liberation Serif;Times New Roman" w:cs="Liberation Serif;Times New Roman"/>
        </w:rPr>
        <w:t xml:space="preserve">         </w:t>
      </w:r>
      <w:r>
        <w:rPr/>
        <w:t>Это был тот род интернационализма, который господствовал во времена Гёте. Это был тот род интернационализма, который насыщал такие замечательные рассуждения, как, например, рассуждения о «Границах действенности государства» («Die Grenzen der Wirksamkeit des Staates») Вильгельма фон Гумбольдта. Это то стремление к космополитизму, которое, посредством приёма в себя того, что можно приобрести в любви ко всем другим народам, облагораживает и превозносит сущность своего народа, которое ищет познания своего собственного народа, принимая всё, что может считаться идеальным, великим и прекрасным у других народов Земли. Поэтому также в период духовного расцвета Германии и возникло то, что вышло из ритмичной жизни найденного тогда в благороднейшем космополитизме ищущих немцев у всех других народов. Как Гердер обращался в своих поисках ко всем народам; как он стремился разгадать глубочайшее существо каждого из всех народов Земли! Как он был пропитан тем, что, по сути, во всех нас живёт некий другой огромный, мощный, пронизывающий нас душой человек, - пронизывающий нас душой, как отдельного, индивидуального телесного человека, - но которого можно найти только тогда, когда мы будем в состоянии разлиться над всеми народами.</w:t>
      </w:r>
    </w:p>
    <w:p>
      <w:pPr>
        <w:pStyle w:val="Standard"/>
        <w:jc w:val="both"/>
        <w:rPr/>
      </w:pPr>
      <w:r>
        <w:rPr>
          <w:rFonts w:eastAsia="Liberation Serif;Times New Roman" w:cs="Liberation Serif;Times New Roman"/>
        </w:rPr>
        <w:t xml:space="preserve">         </w:t>
      </w:r>
      <w:r>
        <w:rPr/>
        <w:t>Только тому, что тогда, на переломе 18-го и 19-го столетий, выступило как предрасположенность к самому великому в Центральной Европе, надо противопоставить то, что сегодня как интернационализм, нельзя сказать пульсирует во всём мире, а скорее проповедуется для искушения человечества в виде марксизма, - марксизма, который верит только в человеческое мышление, и который также, в более или менее ослабленной форме, больше не имеет понятия о том, что всё земное человечество дифференцировано, который верит, что отдельному человеку, человечеству может быть навязано нечто абстрактное. Марксизм не первый в подъёме, он последний в упадке, - последний в упадке потому, что он лишён всякого стремления к настоящему интернационализму, который [посредством приёма в себя того, что можно приобрести в любви ко всем другим народам] всегда повышает сущность собственного народа. Этот интернационализм, который выступает в марксизме и во всём том, что из него образовано, является остановкой в самой односторонней мыслительной системе, в самой непрактичной мыслительной системе, которая, помимо того, прикреплена просто к чувственному миру, и не проникает до народного. Истинный интернационализм, напротив, истекает из той любви, которая направлена на все народы, чтобы разжечь огонь, который может быть принят всеми народами, чтобы, через поступки, ощущения, творения одного народа, этот собственный народ поставить в ряды огромного хора народов Земли так, что это внесёт свою лепту к полному взаимопониманию народов, - взаимопониманию, которое может объединить народы Земли только на основе действительного сущностного взаимного познания.</w:t>
      </w:r>
    </w:p>
    <w:p>
      <w:pPr>
        <w:pStyle w:val="Standard"/>
        <w:jc w:val="both"/>
        <w:rPr/>
      </w:pPr>
      <w:r>
        <w:rPr>
          <w:rFonts w:eastAsia="Liberation Serif;Times New Roman" w:cs="Liberation Serif;Times New Roman"/>
        </w:rPr>
        <w:t xml:space="preserve">         </w:t>
      </w:r>
      <w:r>
        <w:rPr/>
        <w:t>Таким образом, мои уважаемые присутствующие, сегодня я хотел говорить о том, что может объединить народы, исходя из познания. Я не хотел говорить о других вещах, которые могут быть программными, или являться предметом самой духовной науки. Я хотел поговорить о том, что как духовно-научное познание может быть пробуждено в духовном исследователе посредством его другого духовного исследования о возможной, протекающей в любви, взаимной жизни людей на Земле. Конечно, о том, что необходимо для ближайшего будущего человечества, можно говорить с самых различных точек зрения. Совершенно определённо, можно говорить о том, или ином импульсе. Но, вероятно, нужно также признать, что ко всему тому, что можно сказать в социально-политической области, в области государства и права, в области воспитания, нужно всё же добавить - как всё это освещающее - то утешение, то душевное утешение, то духовное утешение, которое может исходить от такого знания, которое я попытался, как бы, мимолётным образом, дать сегодня как нечто всеобъемлющее. И это утешение может прийти из знаний, которые связаны с ритмом, с возможным, - я подчёркиваю, - возможным ритмом человеческой исторической жизни, с особенностями которой мы затем, послезавтра, познакомимся с духовно-научной точки зрения: так что, то, что жило в истории, покажет, как оно живёт в нашем непосредственном настоящем.</w:t>
      </w:r>
    </w:p>
    <w:p>
      <w:pPr>
        <w:pStyle w:val="Standard"/>
        <w:jc w:val="both"/>
        <w:rPr/>
      </w:pPr>
      <w:r>
        <w:rPr>
          <w:rFonts w:eastAsia="Liberation Serif;Times New Roman" w:cs="Liberation Serif;Times New Roman"/>
        </w:rPr>
        <w:t xml:space="preserve">         </w:t>
      </w:r>
      <w:r>
        <w:rPr/>
        <w:t>Сегодняшнее рассмотрение должно было вам показать, как это возможно, что на волне, захлестнувшей человечество ненавистью и антипатией, из познания единства развивается также целебная волна интернациональной человеческой и народной любви, точно так же, как из долин волн возникают новые горные вершины волн. Это возможно. Но мы живём в тот период времени, когда к этому возможному люди должны стремиться сознательно, свободно и волевым образом. Человек должен поставить перед своими глазами то, каковыми являются условия объединения народов Земли, чтобы каждый отдельный человек, исходя из своего знания, мог внести свой вклад в то, чтобы за волной ненависти следовала волна человеческой любви. Поскольку только на основании этой человеческой любви может быть исцелено то, что было разрушено ненавистью. Если человек не захочет этой любви, разрушение останется. Это ужасная альтернатива, возникающая сегодня перед душой познающего человека. Кто действительно ощущает этот ужас, тот говорит себе: Души не должны спать, иначе может произойти то, что из-за бессилия душевного сна народов волна ненависти не смениться волной исцеляющей любви.</w:t>
      </w:r>
    </w:p>
    <w:p>
      <w:pPr>
        <w:pStyle w:val="Standard"/>
        <w:jc w:val="both"/>
        <w:rPr/>
      </w:pPr>
      <w:r>
        <w:rPr>
          <w:rFonts w:eastAsia="Liberation Serif;Times New Roman" w:cs="Liberation Serif;Times New Roman"/>
        </w:rPr>
        <w:t xml:space="preserve">        </w:t>
      </w:r>
      <w:r>
        <w:rPr/>
        <w:t>Тот, кто видит это, тот примет знание, которое может прийти к нему из духовного рассмотрения народных связей. Он примет эти знания в свои чувства; он разовьёт из этого человеческую любовь. Он примет их в свою волю; он разовьёт из этого человеческие поступки. И он скажет себе: Само развитие времени, всё то, что так пугающе, так парализующе проявляется сегодня, всё это встаёт перед нашими душами как обязанность: Тому, что проявилось в самые недавние времена вплоть до наших дней, как раскалывающее человечество, противопоставить всё то, что может объединить человечество в любви. Поиск этого любящего объединения, этой объединяющей любви, - это не только чувство, которое каким-то образом может возникнуть в нас по нашему желанию, а это величайшая человеческая обязанность нашего современного периода времени, - так это предстаёт тому, кто понимает условия современности.</w:t>
      </w:r>
    </w:p>
    <w:p>
      <w:pPr>
        <w:pStyle w:val="Standard"/>
        <w:jc w:val="both"/>
        <w:rPr/>
      </w:pPr>
      <w:r>
        <w:rPr/>
      </w:r>
    </w:p>
    <w:p>
      <w:pPr>
        <w:pStyle w:val="Standard"/>
        <w:jc w:val="both"/>
        <w:rPr/>
      </w:pPr>
      <w:r>
        <w:rPr/>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 335                                                                                                                             bdn-steiner.ru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Style14">
    <w:name w:val="Основной шрифт абзаца"/>
    <w:qFormat/>
    <w:rPr/>
  </w:style>
  <w:style w:type="character" w:styleId="Style15">
    <w:name w:val="Нижний колонтитул Знак"/>
    <w:qFormat/>
    <w:rPr>
      <w:rFonts w:ascii="Liberation Serif;Times New Roman" w:hAnsi="Liberation Serif;Times New Roman" w:eastAsia="Noto Serif CJK SC" w:cs="Lohit Devanagari;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0:00Z</dcterms:created>
  <dc:creator>Владимир</dc:creator>
  <dc:description/>
  <cp:keywords/>
  <dc:language>en-US</dc:language>
  <cp:lastModifiedBy>Владимир</cp:lastModifiedBy>
  <dcterms:modified xsi:type="dcterms:W3CDTF">2021-11-01T16:07:00Z</dcterms:modified>
  <cp:revision>1</cp:revision>
  <dc:subject/>
  <dc:title/>
</cp:coreProperties>
</file>