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Я. Елин</w:t>
      </w:r>
    </w:p>
    <w:p>
      <w:pPr>
        <w:pStyle w:val="Normal"/>
        <w:jc w:val="center"/>
        <w:rPr>
          <w:b/>
          <w:b/>
        </w:rPr>
      </w:pPr>
      <w:r>
        <w:rPr>
          <w:b/>
        </w:rPr>
      </w:r>
    </w:p>
    <w:p>
      <w:pPr>
        <w:pStyle w:val="Normal"/>
        <w:jc w:val="center"/>
        <w:rPr>
          <w:b/>
          <w:b/>
        </w:rPr>
      </w:pPr>
      <w:r>
        <w:rPr>
          <w:b/>
        </w:rPr>
        <w:t>О некоторых аспектах исторического процесса в ХХ столетии</w:t>
      </w:r>
    </w:p>
    <w:p>
      <w:pPr>
        <w:pStyle w:val="Normal"/>
        <w:jc w:val="center"/>
        <w:rPr>
          <w:b/>
          <w:b/>
        </w:rPr>
      </w:pPr>
      <w:r>
        <w:rPr>
          <w:b/>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505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Standard"/>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r>
    </w:p>
    <w:p>
      <w:pPr>
        <w:pStyle w:val="Normal"/>
        <w:jc w:val="right"/>
        <w:rPr>
          <w:i/>
          <w:i/>
        </w:rPr>
      </w:pPr>
      <w:r>
        <w:rPr>
          <w:i/>
        </w:rPr>
      </w:r>
    </w:p>
    <w:p>
      <w:pPr>
        <w:pStyle w:val="Normal"/>
        <w:jc w:val="right"/>
        <w:rPr>
          <w:i/>
          <w:i/>
        </w:rPr>
      </w:pPr>
      <w:r>
        <w:rPr>
          <w:i/>
        </w:rPr>
        <w:t xml:space="preserve">Для прочтения данной работы, желательно </w:t>
      </w:r>
    </w:p>
    <w:p>
      <w:pPr>
        <w:pStyle w:val="Normal"/>
        <w:jc w:val="right"/>
        <w:rPr>
          <w:i/>
          <w:i/>
        </w:rPr>
      </w:pPr>
      <w:r>
        <w:rPr>
          <w:i/>
        </w:rPr>
        <w:t xml:space="preserve">знать основные термины антропософии, </w:t>
      </w:r>
    </w:p>
    <w:p>
      <w:pPr>
        <w:pStyle w:val="Normal"/>
        <w:jc w:val="right"/>
        <w:rPr>
          <w:i/>
          <w:i/>
        </w:rPr>
      </w:pPr>
      <w:r>
        <w:rPr>
          <w:i/>
        </w:rPr>
        <w:t>духовной науки Рудольфа Штейнера.</w:t>
      </w:r>
    </w:p>
    <w:p>
      <w:pPr>
        <w:pStyle w:val="Normal"/>
        <w:jc w:val="both"/>
        <w:rPr>
          <w:i/>
          <w:i/>
        </w:rPr>
      </w:pPr>
      <w:r>
        <w:rPr>
          <w:i/>
        </w:rPr>
      </w:r>
    </w:p>
    <w:p>
      <w:pPr>
        <w:pStyle w:val="Normal"/>
        <w:jc w:val="both"/>
        <w:rPr/>
      </w:pPr>
      <w:r>
        <w:rPr/>
      </w:r>
    </w:p>
    <w:p>
      <w:pPr>
        <w:pStyle w:val="Normal"/>
        <w:jc w:val="both"/>
        <w:rPr/>
      </w:pPr>
      <w:r>
        <w:rPr/>
        <w:t>Мы не будем здесь приводить цитаты Рудольфа Штейнера, его соратников и оппонентов, дабы не терять время на поиски этих цитат в первоисточнике. Хотя, конечно, без должной проработки текстов мы не смогли бы выполнить и малую часть наших задач. Всё, что будет нами высказано ниже, есть результат собственных размышлений. Как и любые размышления, они не могут не опираться на конкретные факты с одной стороны и опыт других исследователей – с другой. Чужой опыт брался нами только в том объёме, который мы могли воспринять на уровне собственных сил и возможностей нашего разума, нашей способности к универсальному мышлению.</w:t>
      </w:r>
    </w:p>
    <w:p>
      <w:pPr>
        <w:pStyle w:val="Normal"/>
        <w:jc w:val="both"/>
        <w:rPr/>
      </w:pPr>
      <w:r>
        <w:rPr/>
      </w:r>
    </w:p>
    <w:p>
      <w:pPr>
        <w:pStyle w:val="Normal"/>
        <w:jc w:val="both"/>
        <w:rPr/>
      </w:pPr>
      <w:r>
        <w:rPr/>
        <w:t>Когда говорят о теории заговора, имеют в виду некую группу лиц, совершающих осознаваемые ими скоординированные действия, в глобальном масштабе влияющие на мировой исторический процесс по принимаемому этой группой лиц плану, который периодически корректируется и адаптируется к окружающей реальности; эта реальность всё больше и больше должна становиться покорной и послушной вышеозначенной группе лиц. Однако, вникая в исторические факты, мы не можем указать определённо ни на одну из человеческих групп, которая носила бы такой всеобъемлюще мировой характер и обладала бы такими могучими силами и возможностями.</w:t>
      </w:r>
    </w:p>
    <w:p>
      <w:pPr>
        <w:pStyle w:val="Normal"/>
        <w:jc w:val="both"/>
        <w:rPr/>
      </w:pPr>
      <w:r>
        <w:rPr/>
      </w:r>
    </w:p>
    <w:p>
      <w:pPr>
        <w:pStyle w:val="Normal"/>
        <w:jc w:val="both"/>
        <w:rPr/>
      </w:pPr>
      <w:r>
        <w:rPr/>
        <w:t>Чисто внешний филистерский или журналистский подход не может относительно таких упорядоченных исторических событий дать вразумительный ответ на вопрос: кто или что стоит за этой упорядоченностью, кто её автор?</w:t>
      </w:r>
    </w:p>
    <w:p>
      <w:pPr>
        <w:pStyle w:val="Normal"/>
        <w:jc w:val="both"/>
        <w:rPr/>
      </w:pPr>
      <w:r>
        <w:rPr/>
      </w:r>
    </w:p>
    <w:p>
      <w:pPr>
        <w:pStyle w:val="Normal"/>
        <w:jc w:val="both"/>
        <w:rPr/>
      </w:pPr>
      <w:r>
        <w:rPr/>
        <w:t xml:space="preserve">Ход истории лишь в очень узком смысле отражает ход эволюции человека, которая, в свою очередь, зависит не только от человека, но и от других духовных существ. Их эволюции прямо или косвенно влияют на эволюцию человека. Так или иначе они либо ведут его, либо обучают, либо пытают использовать его в своих целях. Эти последние вторгаются в человеческое развитие как существа, не желающие жить в гармонии с другими духовными существами. Люцифер и Ариман – это лишь имена вождей таких восставших существ, именно тех существ, которые в ходе человеческой эволюции, на определённом её этапе не пожелали сотрудничать с другими существами божественных иерархий и повели обособленную деятельность, имея на тот момент определённые собственные возможности и силы. То есть, надо подчеркнуть, что это не просто отставшие в развитии существа, но это существа, </w:t>
      </w:r>
      <w:r>
        <w:rPr>
          <w:i/>
        </w:rPr>
        <w:t>восставшие</w:t>
      </w:r>
      <w:r>
        <w:rPr/>
        <w:t xml:space="preserve"> против самого развития, против его динамики и тех форм, которые оно могло бы приобретать, исходя из первичных импульсов, из творческой воли и мысли самых высших духовных существ. Однако, божественную эволюцию никто из-за этого не отменил. И человек продолжал эволюционировать дальше в присутствии этих восставших духов. Правомерно они не были вовлечены в божественную эволюцию. Они сами от неё отказались. Развиваться же, хоть и по-своему, им хотелось – ведь только в развитии можно черпать силы. Но собственных ресурсов становилось всё меньше и меньше, и они стали искать поддержку у других существ, вовлекая в свои орбиты часть отставших в развитии духов. Но главной целью для каждого из них, для Аримана – с одной стороны, для Люцифера – с другой, был и остаётся человек. Мы не будем здесь описывать причины, скажем лишь о характере и динамике этого процесса, попытки склонить человека на свою сторону, поработить его и подчинить человеческое развитие своим интересам.</w:t>
      </w:r>
    </w:p>
    <w:p>
      <w:pPr>
        <w:pStyle w:val="Normal"/>
        <w:jc w:val="both"/>
        <w:rPr/>
      </w:pPr>
      <w:r>
        <w:rPr/>
      </w:r>
    </w:p>
    <w:p>
      <w:pPr>
        <w:pStyle w:val="Normal"/>
        <w:jc w:val="both"/>
        <w:rPr/>
      </w:pPr>
      <w:r>
        <w:rPr/>
        <w:t>Здесь надо заметить, что часто этих двух существ сравнивают «по горизонтали», как нечто правое и левое. Но это – существа разных иерархий. У них слишком разные свойства, чтобы их так напрямую сравнивать друг с другом и противопоставлять друг другу вдоль одной линии, как на чашах весов. Мы ведь не сравниваем между собой астральное и эфирное тела человека. Это две разные, качественно разные группы сил в человеческом существе, воплощённом, например, в наше время в каком-то месте.</w:t>
      </w:r>
    </w:p>
    <w:p>
      <w:pPr>
        <w:pStyle w:val="Normal"/>
        <w:jc w:val="both"/>
        <w:rPr/>
      </w:pPr>
      <w:r>
        <w:rPr/>
      </w:r>
    </w:p>
    <w:p>
      <w:pPr>
        <w:pStyle w:val="Normal"/>
        <w:jc w:val="both"/>
        <w:rPr/>
      </w:pPr>
      <w:r>
        <w:rPr/>
        <w:t>Люцифер, как существо из рода ангелов, имеет прямое влияние на астральное тело человека, а Ариман, как существо из рода архангелов имеет влияние на эфирное тело. Опосредованно, конечно, каждый из них влияет и на все остальные члены человеческого существа, но легче Люциферу влиять на астральное или через астральное тело, а Ариману – на эфирное или через эфирное тело. И если с Люцифером человек может справиться собственными силами, то с Ариманом – всё гораздо сложнее. Когда человек вкусил плод от древа познания добра и зла, ему был закрыт доступ к древу жизни. Он потерял возможность прямо влиять на своё эфирное тело. Здесь человеку требуется помощь. В наше время эта помощь приходит, когда человек развивает собственное мышление, когда размышляет о чисто духовных фактах. Именно тогда «теневые» мысли становятся пищей мысле-существ, космической интеллигенции, и процесс растворения, кристаллизации и руслообразования извилин коры больших полушарий физического мозга идёт правильным образом, и эфирное тело в области головы постепенно начинает расширяться. Скорость расширения при этом строго соответствует возможностям данной индивидуальности и её телесно-душевно-духовной организации на уровне личности, в данном своём воплощении, в длящемся от рождения до смерти единственном пересечении, в единственном уникальном слиянии таких разных четырёх духовных потоков: потока Я, потока астрального тела, потока эфирного тела и потока физического тела.</w:t>
      </w:r>
    </w:p>
    <w:p>
      <w:pPr>
        <w:pStyle w:val="Normal"/>
        <w:jc w:val="both"/>
        <w:rPr/>
      </w:pPr>
      <w:r>
        <w:rPr/>
      </w:r>
    </w:p>
    <w:p>
      <w:pPr>
        <w:pStyle w:val="Normal"/>
        <w:jc w:val="both"/>
        <w:rPr/>
      </w:pPr>
      <w:r>
        <w:rPr/>
        <w:t>Доктор Рудольф Штейнер никогда никого не призывал слепо верить ему и покорно следовать за всеми его словами. Он призывал находить и взращивать в себе силы мышления, силы ясного понимания тех духовных фактов и связей, которые он наблюдал и мог облечь в слова, чётко формулируя их в речи или в тексте со многих углов зрения, разной глубины проникновения, используя разные уровни восприятия образов, символов и знаков (в том числе математических) перед самой разной целевой или общей аудиторией, перед слушателями или читателями.</w:t>
      </w:r>
    </w:p>
    <w:p>
      <w:pPr>
        <w:pStyle w:val="Normal"/>
        <w:jc w:val="both"/>
        <w:rPr/>
      </w:pPr>
      <w:r>
        <w:rPr/>
      </w:r>
    </w:p>
    <w:p>
      <w:pPr>
        <w:pStyle w:val="Normal"/>
        <w:jc w:val="both"/>
        <w:rPr/>
      </w:pPr>
      <w:r>
        <w:rPr/>
        <w:t>Если сказать образно: истина находится на вершине горы, склоны которой имеют разную степень отвесности или пологости. Когда человек жаждет прийти к истине, он начинает путь в гору, начинает с того места у её подножия, где впервые ясно ощутил сияние этой вершины и зов своего сердца – идти к ней. Путь у каждого – свой, и препятствия у каждого – свои. В их преодолении человек формирует то, что он сможет забрать с собой из этой земной жизни туда – за порог смерти. Он формирует волевые импульсы мышления. Он формирует и взращивает те силы, которые в конце концов помогут ему обрести непрерывное сознание. Оно и есть истинное безсмертие, когда телесность используется лишь как временный инструмент или снаряжение для осуществления своих творческих целей в физическом мире.</w:t>
      </w:r>
    </w:p>
    <w:p>
      <w:pPr>
        <w:pStyle w:val="Normal"/>
        <w:jc w:val="both"/>
        <w:rPr/>
      </w:pPr>
      <w:r>
        <w:rPr/>
      </w:r>
    </w:p>
    <w:p>
      <w:pPr>
        <w:pStyle w:val="Normal"/>
        <w:jc w:val="both"/>
        <w:rPr/>
      </w:pPr>
      <w:r>
        <w:rPr/>
        <w:t>Ни имагинации, ни инспирации, ни интуиции относительно истины не действуют на человека так же мощно и эволюционно направлено, как силы мышления. Излучающие импульсы мысле-существ, космической интеллигенции, их любовь к нашему мышлению, к нашей мыслительной активности по сути и есть те самые доспехи, одеяние арх.Михаила, который своим сияющим, солнечным, обоюдоострым мечом пресекает любые попытки противоборствующих существ встать на нашем пути развития, пути к истине.</w:t>
      </w:r>
    </w:p>
    <w:p>
      <w:pPr>
        <w:pStyle w:val="Normal"/>
        <w:jc w:val="both"/>
        <w:rPr/>
      </w:pPr>
      <w:r>
        <w:rPr/>
      </w:r>
    </w:p>
    <w:p>
      <w:pPr>
        <w:pStyle w:val="Normal"/>
        <w:jc w:val="both"/>
        <w:rPr/>
      </w:pPr>
      <w:r>
        <w:rPr/>
        <w:t>Мышление – это не просто первая ступенька в достижении наших эволюционных целей, это – сосуд, это – солнечная телесность, если угодно – храм, в котором только и могут удержаться правильные образы имагинаций, куда могут, как в некое правильно сформированное ухо, вещать духовные существа, являя себя в инспирациях; там, в этом храме, на алтаре жертвенная взаимо отдача между нами и духовными существами порождает истинные интуиции, истинное знание!</w:t>
      </w:r>
    </w:p>
    <w:p>
      <w:pPr>
        <w:pStyle w:val="Normal"/>
        <w:jc w:val="both"/>
        <w:rPr/>
      </w:pPr>
      <w:r>
        <w:rPr/>
      </w:r>
    </w:p>
    <w:p>
      <w:pPr>
        <w:pStyle w:val="Normal"/>
        <w:jc w:val="both"/>
        <w:rPr/>
      </w:pPr>
      <w:r>
        <w:rPr/>
      </w:r>
    </w:p>
    <w:p>
      <w:pPr>
        <w:pStyle w:val="Normal"/>
        <w:jc w:val="both"/>
        <w:rPr/>
      </w:pPr>
      <w:r>
        <w:rPr/>
        <w:t>Основная борьба восставших существ в ХХ веке развернулась с максимальной силой против развития человеком сил собственного мышления. Ариман боится правильного мышления, так как именно оно позволяет сделать его слугой, а не хозяином, человека и поставить на службу человеку максимальное число существ из его, Аримана, войска. Именно мышление позволяет взять у Аримана всё, что можно и, преобразовав, использовать во благо человеческой эволюции. И в то же время мышление пресекает всякие попытки Аримана использовать человека как «мостик» или «туннель», «лаз» в те области духовного мира, в которые Ариману путь закрыт до конца времён.</w:t>
      </w:r>
    </w:p>
    <w:p>
      <w:pPr>
        <w:pStyle w:val="Normal"/>
        <w:jc w:val="both"/>
        <w:rPr/>
      </w:pPr>
      <w:r>
        <w:rPr/>
      </w:r>
    </w:p>
    <w:p>
      <w:pPr>
        <w:pStyle w:val="Normal"/>
        <w:jc w:val="both"/>
        <w:rPr/>
      </w:pPr>
      <w:r>
        <w:rPr/>
        <w:t>Ариман и Люцифер – это существа, эволюция которых не остановлена. У них есть ещё шанс в более поздние эпохи сделать правильный выбор и войти в эволюцию как преображённые, правомерные существа. Но без человека, без правильного развития его мышления в нашу эпоху, они не смогут это сделать и будут лишь всё больше и больше деградировать. Их силы могут сыграть позитивную, благородную роль в развитии человеческого существа, усилить его. Без них человек останется, в некотором смысле, слабым и безпомощным. Мы не упоминаем здесь падших азуров и солнечного демона Зората именно потому, что смысла много говорить о них нет никакого, так как человек не в состоянии им помочь – они безповоротно стали на путь абсолютного зла, и, с другой стороны, противостоять им человек сам тоже не может. Падшие азуры – это существа уровня Архаев, а Зорат – уровня Властей, то есть духов формы. Действие Зората направлено непосредственно против «Я», и усмирить его может только Христос, как властелин шести солнечных духов формы правомерного развития, как создатель Вселенной, как Пантократор. И произойдёт это только в период воплощения нашей планеты, называемое эоном Венеры. Это шестой эон. И всё, что описано как последняя битва и, связанное с ней число «666», в Апокалипсисе св. апостола Иоанна, прямо указывает на это могучее событие. К тому времени Люцифер и Ариман так или иначе будут преобразованы. Азуры, в отличие от Зората, пытаются воздействовать непосредственно на физическое тело, на его фантом и органы чувств человека. Ни Азуры, ни Зорат в нашем Земном эоне не могут воплотиться ни в человеческие, ни в какие-либо другие тела. Только в пятом эоне, в эоне Юпитера, падшие азуры смогут воплотиться в некий род телесности, и эту телесность им предоставит «злое» человечество. В «добром» человечестве произойдёт некое событие, результат которого явит победу над азурами и их уход в другие, не человеческие, миры.</w:t>
      </w:r>
    </w:p>
    <w:p>
      <w:pPr>
        <w:pStyle w:val="Normal"/>
        <w:jc w:val="both"/>
        <w:rPr/>
      </w:pPr>
      <w:r>
        <w:rPr/>
      </w:r>
    </w:p>
    <w:p>
      <w:pPr>
        <w:pStyle w:val="Normal"/>
        <w:jc w:val="both"/>
        <w:rPr/>
      </w:pPr>
      <w:r>
        <w:rPr/>
        <w:t>Итак, в конце ХХ века, по сообщениям Р.Штейнера, Ариман должен воплотиться в человеческую телесность. Здесь надо уточнить. Доктор говорил о воплощении «ещё в этом веке». То есть он прямо не говорил «в двадцатом». Он говорил «ещё в этом»... Далее, доктор не раз указывал на тот факт, что наше календарное летоисчисление, мягко говоря, не совсем точное. Правильно было бы начинать его вести не от рождества Христова (рождения младенца Иисуса, описанное в Евангелии от Луки), а от Его воскресения. Таким образом, началом ХХ века должен был бы быть 1933-й год. Таким образом, 1933-й год от Рождества является 1900-м годом от Воскресения, что соответствует логике изменения направления всей человеческой эволюции (от нисходящей к восходящей) в результате События Голгофы. Согласно этой логике 1966-й год (от РХ) – это на самом деле 1933-й (от ВХ). Именно этот год является годом начала Второго пришествия Христа, то есть воплощение вселенского Я в эфирное тело, в человеческое эфирное тело, которое без физического имеет свои особенности. Об этих особенностях мы здесь говорить не будем и пойдём в нашем рассмотрении дальше.</w:t>
      </w:r>
    </w:p>
    <w:p>
      <w:pPr>
        <w:pStyle w:val="Normal"/>
        <w:jc w:val="both"/>
        <w:rPr/>
      </w:pPr>
      <w:r>
        <w:rPr/>
      </w:r>
    </w:p>
    <w:p>
      <w:pPr>
        <w:pStyle w:val="Normal"/>
        <w:jc w:val="both"/>
        <w:rPr/>
      </w:pPr>
      <w:r>
        <w:rPr/>
        <w:t>Итак, мы сейчас живём не в 21-м, а в конце 20-го века. Он ещё не закончился. У нас есть ещё целых 12 лет до 2033-го года (от РХ). Именно в этот промежуток времени и явится, воплощённый в человеческую телесность, падший архангел Ариман.</w:t>
      </w:r>
    </w:p>
    <w:p>
      <w:pPr>
        <w:pStyle w:val="Normal"/>
        <w:jc w:val="both"/>
        <w:rPr/>
      </w:pPr>
      <w:r>
        <w:rPr/>
      </w:r>
    </w:p>
    <w:p>
      <w:pPr>
        <w:pStyle w:val="Normal"/>
        <w:jc w:val="both"/>
        <w:rPr/>
      </w:pPr>
      <w:r>
        <w:rPr/>
        <w:t>Что же мы можем наблюдать в ходе ХХ века, как общепринятого, так и того, на который мы только что указали? Мы имеем для рассмотрения отрезок времени продолжительностью в 133 года. Число 7 укладывается 19 раз в это число. А число 6 укладывается 22 раза в число 132. Если вычесть из 132 число 6 получим 126. И это же число мы получим, если вычтем из 133 число 7. Тут надо пояснить. Числа 6 и 7 указывают на эволюционные ритмы. Если очень коротко: 7 соответствует циклам развития правомерных, правильных существ, а число 6 аналогичным циклам отставших или восставших существ, для которых полнота эволюции есть 7 минус 1, где число 1 означает единство, центр, равновесие, Я, Христос или Логос. То есть для неправильных существ этой единицы как бы не существует.</w:t>
      </w:r>
    </w:p>
    <w:p>
      <w:pPr>
        <w:pStyle w:val="Normal"/>
        <w:jc w:val="both"/>
        <w:rPr/>
      </w:pPr>
      <w:r>
        <w:rPr/>
        <w:t>Теперь посмотрим, какие даты стоят за этими ритмами на протяжении рассматриваемого нами временного отрезка.</w:t>
      </w:r>
    </w:p>
    <w:p>
      <w:pPr>
        <w:pStyle w:val="Normal"/>
        <w:jc w:val="both"/>
        <w:rPr/>
      </w:pPr>
      <w:r>
        <w:rPr/>
      </w:r>
    </w:p>
    <w:p>
      <w:pPr>
        <w:pStyle w:val="Normal"/>
        <w:jc w:val="both"/>
        <w:rPr/>
      </w:pPr>
      <w:r>
        <w:rPr/>
        <w:t>(6) 1906 – Активная фаза русской революции 1905-го года.</w:t>
      </w:r>
    </w:p>
    <w:p>
      <w:pPr>
        <w:pStyle w:val="Normal"/>
        <w:jc w:val="both"/>
        <w:rPr/>
      </w:pPr>
      <w:r>
        <w:rPr/>
        <w:t>(7) 1907 – Окончание революции.</w:t>
      </w:r>
    </w:p>
    <w:p>
      <w:pPr>
        <w:pStyle w:val="Normal"/>
        <w:jc w:val="both"/>
        <w:rPr/>
      </w:pPr>
      <w:r>
        <w:rPr/>
        <w:t>(6) 1912 – Первая Балканская война.</w:t>
      </w:r>
    </w:p>
    <w:p>
      <w:pPr>
        <w:pStyle w:val="Normal"/>
        <w:jc w:val="both"/>
        <w:rPr/>
      </w:pPr>
      <w:r>
        <w:rPr/>
        <w:t>(7) 1914 – Начало Первой мировой войны.</w:t>
      </w:r>
    </w:p>
    <w:p>
      <w:pPr>
        <w:pStyle w:val="Normal"/>
        <w:jc w:val="both"/>
        <w:rPr/>
      </w:pPr>
      <w:r>
        <w:rPr/>
        <w:t>(6) 1918 – Подписание Брестского мира, потеря части территорий бывшей Российской Империи, начало гражданской войны в России. Убийство царской семьи.</w:t>
      </w:r>
    </w:p>
    <w:p>
      <w:pPr>
        <w:pStyle w:val="Normal"/>
        <w:jc w:val="both"/>
        <w:rPr/>
      </w:pPr>
      <w:r>
        <w:rPr/>
        <w:t>(7) 1921 – Окончание гражданской войны. Казнь Н.Гумилёва.</w:t>
      </w:r>
    </w:p>
    <w:p>
      <w:pPr>
        <w:pStyle w:val="Normal"/>
        <w:jc w:val="both"/>
        <w:rPr/>
      </w:pPr>
      <w:r>
        <w:rPr/>
        <w:t>(6) 1924 – Окончание формирования СССР. Смерть В.Ленина. Смерть В.Брюсова.</w:t>
      </w:r>
    </w:p>
    <w:p>
      <w:pPr>
        <w:pStyle w:val="Normal"/>
        <w:jc w:val="both"/>
        <w:rPr/>
      </w:pPr>
      <w:r>
        <w:rPr/>
        <w:t>(7) 1928 – Начало сталинских преобразований. Расцвет новой культуры.</w:t>
      </w:r>
    </w:p>
    <w:p>
      <w:pPr>
        <w:pStyle w:val="Normal"/>
        <w:jc w:val="both"/>
        <w:rPr/>
      </w:pPr>
      <w:r>
        <w:rPr/>
        <w:t>(6) 1930 – Голод в плодородных землях. Начало «закручивания гаек», усиление власти компартии.</w:t>
      </w:r>
    </w:p>
    <w:p>
      <w:pPr>
        <w:pStyle w:val="Normal"/>
        <w:jc w:val="both"/>
        <w:rPr/>
      </w:pPr>
      <w:r>
        <w:rPr/>
        <w:t>(7) 1935 – Увеличение уровня жизни простых людей во многих странах после кризиса. В Германии власть у нацистов. Гитлер уже два года официально руководит страной.</w:t>
      </w:r>
    </w:p>
    <w:p>
      <w:pPr>
        <w:pStyle w:val="Normal"/>
        <w:jc w:val="both"/>
        <w:rPr/>
      </w:pPr>
      <w:r>
        <w:rPr/>
        <w:t>(6) 1936 – Начало сталинских репрессий в СССР. В Германии – активная антиеврейская кампания.</w:t>
      </w:r>
    </w:p>
    <w:p>
      <w:pPr>
        <w:pStyle w:val="Normal"/>
        <w:jc w:val="both"/>
        <w:rPr/>
      </w:pPr>
      <w:r>
        <w:rPr/>
        <w:t>(6 и 7) 1942 – Самый тяжёлый год Второй мировой войны. Поражение советской армии под Ржевом – «Ржевский котёл».</w:t>
      </w:r>
    </w:p>
    <w:p>
      <w:pPr>
        <w:pStyle w:val="Normal"/>
        <w:jc w:val="both"/>
        <w:rPr/>
      </w:pPr>
      <w:r>
        <w:rPr/>
        <w:t>(6) 1948 – Попытки Сталина объединить Германию. Начало активных действий советской военной прокуратуры в выявлении и расследовании не учтённых фактов преступлений советских военнослужащих в ходе Великой Отечественной войны.</w:t>
      </w:r>
    </w:p>
    <w:p>
      <w:pPr>
        <w:pStyle w:val="Normal"/>
        <w:jc w:val="both"/>
        <w:rPr/>
      </w:pPr>
      <w:r>
        <w:rPr/>
        <w:t>(7) 1949 – Разделение Германии на два государства – ГДР и ФРГ. Создание «железного занавеса». Образование государства Израиль.</w:t>
      </w:r>
    </w:p>
    <w:p>
      <w:pPr>
        <w:pStyle w:val="Normal"/>
        <w:jc w:val="both"/>
        <w:rPr/>
      </w:pPr>
      <w:r>
        <w:rPr/>
        <w:t>(6) 1954 – Год после смерти Сталина. Крым передан Н.Хрущёвым из состава России в состав Украины. США испытали водородную бомбу на Маршалловых островах. Окончание Индокитайской войны. Войсковые учения с применением атомного оружия на Тоцком полигоне (оренбургская область).</w:t>
      </w:r>
    </w:p>
    <w:p>
      <w:pPr>
        <w:pStyle w:val="Normal"/>
        <w:jc w:val="both"/>
        <w:rPr/>
      </w:pPr>
      <w:r>
        <w:rPr/>
        <w:t>(7) 1956 – Разоблачение Хрущёвым «культа личности» Сталина на ХХ съезде КПСС. Начало реабилитации пострадавших от репрессий.</w:t>
      </w:r>
    </w:p>
    <w:p>
      <w:pPr>
        <w:pStyle w:val="Normal"/>
        <w:jc w:val="both"/>
        <w:rPr/>
      </w:pPr>
      <w:r>
        <w:rPr/>
        <w:t>(6) 1960 – Пик, кульминация «холодной войны». Карибский кризис. Мир на грани ядерной войны. Основание группы Битлз.</w:t>
      </w:r>
    </w:p>
    <w:p>
      <w:pPr>
        <w:pStyle w:val="Normal"/>
        <w:jc w:val="both"/>
        <w:rPr/>
      </w:pPr>
      <w:r>
        <w:rPr/>
        <w:t>(7) 1963 – Советско-китайский раскол. Образование государства Кувейт. Л.Брежнев избран председателем Верховного Совета СССР. Сильное землетрясение в Югославии (погибло более 2000 человек). Убийство президента США Джона Кеннеди. Изобретение компьютерной мыши.</w:t>
      </w:r>
    </w:p>
    <w:p>
      <w:pPr>
        <w:pStyle w:val="Normal"/>
        <w:jc w:val="both"/>
        <w:rPr/>
      </w:pPr>
      <w:r>
        <w:rPr/>
        <w:t>(6) 1966 – Л.Брежнев стал генеральным секретарём ЦК КПСС. Создание церкви Сатаны. Суд над писателями А.Синявским и Ю.Даниэлем в СССР. Умерла Анна Ахматова.</w:t>
      </w:r>
    </w:p>
    <w:p>
      <w:pPr>
        <w:pStyle w:val="Normal"/>
        <w:jc w:val="both"/>
        <w:rPr/>
      </w:pPr>
      <w:r>
        <w:rPr/>
        <w:t xml:space="preserve">(7) 1970 – Начало отсчёта времени большинства </w:t>
      </w:r>
      <w:r>
        <w:rPr>
          <w:lang w:val="en-US"/>
        </w:rPr>
        <w:t>UNIX</w:t>
      </w:r>
      <w:r>
        <w:rPr/>
        <w:t>-совместимых операционных систем. Каддафи возглавил Ливию. Основан город Припять. Запатентована компьютерная мышь.</w:t>
      </w:r>
    </w:p>
    <w:p>
      <w:pPr>
        <w:pStyle w:val="Normal"/>
        <w:jc w:val="both"/>
        <w:rPr/>
      </w:pPr>
      <w:r>
        <w:rPr/>
        <w:t>(6) 1972 – Подписан договор ОСВ-1. Теракт на мюнхенской Олимпиаде. Землетрясение в Никарагуа (погибло более 10000 человек). Аномальная метель в Иране (погибло более 4000 человек). На экраны вышел «Крёстный отец».</w:t>
      </w:r>
    </w:p>
    <w:p>
      <w:pPr>
        <w:pStyle w:val="Normal"/>
        <w:jc w:val="both"/>
        <w:rPr/>
      </w:pPr>
      <w:r>
        <w:rPr/>
        <w:t>(7) 1977 – Три теракта в Москве. Пожар в московской гостинице «Россия». Землетрясение в Румынии. За год много техногенных, особенно авиа-, катастроф. Ввод в эксплуатацию Чернобыльской АЭС. Принятие новой Конституции СССР.</w:t>
      </w:r>
    </w:p>
    <w:p>
      <w:pPr>
        <w:pStyle w:val="Normal"/>
        <w:jc w:val="both"/>
        <w:rPr/>
      </w:pPr>
      <w:r>
        <w:rPr/>
        <w:t>(6) 1978 – Исламская революция в Иране.</w:t>
      </w:r>
    </w:p>
    <w:p>
      <w:pPr>
        <w:pStyle w:val="Normal"/>
        <w:jc w:val="both"/>
        <w:rPr/>
      </w:pPr>
      <w:r>
        <w:rPr/>
        <w:t xml:space="preserve">(6 и 7) 1984 – Первая модель </w:t>
      </w:r>
      <w:r>
        <w:rPr>
          <w:lang w:val="en-US"/>
        </w:rPr>
        <w:t>Apple</w:t>
      </w:r>
      <w:r>
        <w:rPr/>
        <w:t xml:space="preserve"> </w:t>
      </w:r>
      <w:r>
        <w:rPr>
          <w:lang w:val="en-US"/>
        </w:rPr>
        <w:t>Macintosh</w:t>
      </w:r>
      <w:r>
        <w:rPr/>
        <w:t>. К.Черненко после Ю.Андропова. Бхопальская катастрофа в Индии – одна из самых тяжёлых техногенных катастроф в истории (погибло около 25000 человек). М.Горбачёв едет в Лондон. Голод в Эфиопии (погибло около 1 миллиона человек).</w:t>
      </w:r>
    </w:p>
    <w:p>
      <w:pPr>
        <w:pStyle w:val="Normal"/>
        <w:jc w:val="both"/>
        <w:rPr/>
      </w:pPr>
      <w:r>
        <w:rPr/>
        <w:t xml:space="preserve">(6) 1990 – Начало распада СССР и Варшавского военного блока. Ураган в Европе (погибло 97 человек). В Москве открылся первый Макдональдс. М.Горбачёв стал первым президентом СССР. Объединение Германии. Погиб Виктор Цой. Вторжение Ирака в Кувейт. Война в Персидском заливе. Создана всемирная «паутина» </w:t>
      </w:r>
      <w:r>
        <w:rPr>
          <w:lang w:val="en-US"/>
        </w:rPr>
        <w:t>WWW</w:t>
      </w:r>
      <w:r>
        <w:rPr/>
        <w:t>.</w:t>
      </w:r>
    </w:p>
    <w:p>
      <w:pPr>
        <w:pStyle w:val="Normal"/>
        <w:jc w:val="both"/>
        <w:rPr/>
      </w:pPr>
      <w:r>
        <w:rPr/>
        <w:t>(7) 1991 – Распад СССР. ГКЧП. Распад Югославии. Тайфун в Бангладеш (погибло 138000 человек). В России отменена уголовная ответственность за употребление наркотиков без медицинских показаний. Югославская война.</w:t>
      </w:r>
    </w:p>
    <w:p>
      <w:pPr>
        <w:pStyle w:val="Normal"/>
        <w:jc w:val="both"/>
        <w:rPr/>
      </w:pPr>
      <w:r>
        <w:rPr/>
        <w:t>(6) 1996 – Северокавказская война: Чечня, Дагестан. Усама бен Ладен объявил войну США. США нанесли ракетный удар по Ираку (операция «Удар в пустыне»)</w:t>
      </w:r>
    </w:p>
    <w:p>
      <w:pPr>
        <w:pStyle w:val="Normal"/>
        <w:jc w:val="both"/>
        <w:rPr/>
      </w:pPr>
      <w:r>
        <w:rPr/>
        <w:t xml:space="preserve">(7) 1998 – Ураган в Москве и в Московской области (погибло 11, ранено около 200 человек). Впервые произведена имплантация искусственной клетки человеческого мозга. Дефолт российской экономики. Основание компании </w:t>
      </w:r>
      <w:r>
        <w:rPr>
          <w:lang w:val="en-US"/>
        </w:rPr>
        <w:t>Google</w:t>
      </w:r>
      <w:r>
        <w:rPr/>
        <w:t>.</w:t>
      </w:r>
    </w:p>
    <w:p>
      <w:pPr>
        <w:pStyle w:val="Normal"/>
        <w:jc w:val="both"/>
        <w:rPr/>
      </w:pPr>
      <w:r>
        <w:rPr/>
        <w:t>(6) 2002 – На территории Евросоюза введена единая валюта – евро. Вторая чеченская война. Война в Афганистане (США). Теракты в Москве: в Макдональдсе и на Дубровке.</w:t>
      </w:r>
    </w:p>
    <w:p>
      <w:pPr>
        <w:pStyle w:val="Normal"/>
        <w:jc w:val="both"/>
        <w:rPr/>
      </w:pPr>
      <w:r>
        <w:rPr/>
        <w:t xml:space="preserve">(7) 2005 – КНДР объявила себя ядерной державой. Основание видеохостинга </w:t>
      </w:r>
      <w:r>
        <w:rPr>
          <w:lang w:val="en-US"/>
        </w:rPr>
        <w:t>YouTube</w:t>
      </w:r>
      <w:r>
        <w:rPr/>
        <w:t xml:space="preserve">. В Ватикане скончался папа римский Иоанн Павел </w:t>
      </w:r>
      <w:r>
        <w:rPr>
          <w:lang w:val="en-US"/>
        </w:rPr>
        <w:t>II</w:t>
      </w:r>
      <w:r>
        <w:rPr/>
        <w:t>. Теракты в Лондоне (погибло 56 человек). Теракты в египетском городе Шарм-аль-Шейх (погибло более 80 человек). Ураган «Катрина» в США (пропало без вести около 30000 человек). Землетрясение в Пакистане (погибло около 100 тыс. человек, более трёх миллионов осталось без крова).</w:t>
      </w:r>
    </w:p>
    <w:p>
      <w:pPr>
        <w:pStyle w:val="Normal"/>
        <w:jc w:val="both"/>
        <w:rPr/>
      </w:pPr>
      <w:r>
        <w:rPr/>
        <w:t>(6) 2008 – Военный конфликт между Россией и Грузией из-за Южной Осетии. Мировой экономический кризис.</w:t>
      </w:r>
    </w:p>
    <w:p>
      <w:pPr>
        <w:pStyle w:val="Normal"/>
        <w:jc w:val="both"/>
        <w:rPr/>
      </w:pPr>
      <w:r>
        <w:rPr/>
        <w:t>(7) 2012 – В.Путин победил на выборах в РФ.</w:t>
      </w:r>
    </w:p>
    <w:p>
      <w:pPr>
        <w:pStyle w:val="Normal"/>
        <w:jc w:val="both"/>
        <w:rPr/>
      </w:pPr>
      <w:r>
        <w:rPr/>
        <w:t>(6) 2014 – Украинский Майдан. Псевдо-революция. Приход к власти Порошенко и компании антиконституционным, преступным путём. Крым вошёл в состав РФ.</w:t>
      </w:r>
    </w:p>
    <w:p>
      <w:pPr>
        <w:pStyle w:val="Normal"/>
        <w:jc w:val="both"/>
        <w:rPr/>
      </w:pPr>
      <w:r>
        <w:rPr/>
        <w:t xml:space="preserve">(7) 2019 – Начало эпидемии </w:t>
      </w:r>
      <w:r>
        <w:rPr>
          <w:lang w:val="en-US"/>
        </w:rPr>
        <w:t>Kovid</w:t>
      </w:r>
      <w:r>
        <w:rPr/>
        <w:t>-19. Санкции против России.</w:t>
      </w:r>
    </w:p>
    <w:p>
      <w:pPr>
        <w:pStyle w:val="Normal"/>
        <w:jc w:val="both"/>
        <w:rPr/>
      </w:pPr>
      <w:r>
        <w:rPr/>
        <w:t>(6) 2020 – Продолжение эпидемии по всему миру. Большое число жертв. Начало вакцинации не прошедшими полный цикл испытаний вакцинами.</w:t>
      </w:r>
    </w:p>
    <w:p>
      <w:pPr>
        <w:pStyle w:val="Normal"/>
        <w:jc w:val="both"/>
        <w:rPr/>
      </w:pPr>
      <w:r>
        <w:rPr/>
        <w:t>(6 и 7) 2026 – ???</w:t>
      </w:r>
    </w:p>
    <w:p>
      <w:pPr>
        <w:pStyle w:val="Normal"/>
        <w:jc w:val="both"/>
        <w:rPr/>
      </w:pPr>
      <w:r>
        <w:rPr/>
        <w:t>(6) 2032 – ???</w:t>
      </w:r>
    </w:p>
    <w:p>
      <w:pPr>
        <w:pStyle w:val="Normal"/>
        <w:jc w:val="both"/>
        <w:rPr/>
      </w:pPr>
      <w:r>
        <w:rPr/>
        <w:t>(7) 2033 – ???</w:t>
      </w:r>
    </w:p>
    <w:p>
      <w:pPr>
        <w:pStyle w:val="Normal"/>
        <w:jc w:val="both"/>
        <w:rPr/>
      </w:pPr>
      <w:r>
        <w:rPr/>
      </w:r>
    </w:p>
    <w:p>
      <w:pPr>
        <w:pStyle w:val="Normal"/>
        <w:jc w:val="both"/>
        <w:rPr/>
      </w:pPr>
      <w:r>
        <w:rPr/>
        <w:t xml:space="preserve">Ближайший к нам – 2026-й год, где шести- и семилетние циклы совпадут в третий раз. Первый раз – в 1942-м году, второй раз – в 1984-м году (как не вспомнить Дж.Оруэлла!). Применяя «правило рычага» или «правило весов» [см. </w:t>
      </w:r>
      <w:r>
        <w:rPr>
          <w:lang w:val="en-US"/>
        </w:rPr>
        <w:t>GA</w:t>
      </w:r>
      <w:r>
        <w:rPr/>
        <w:t xml:space="preserve"> 177 «Низвержение духов тьмы», в русском переводе «Демонократия», издательство «Титурель»], можно предположить нечто зеркальное тому, что происходило в 1942-м году в земных событиях, в изменённом виде в новой духовной реальности в 2026-м году произойдёт в духовном мире, в небесных высотах, а на земле зеркально отразится то, что тогда, в 1942-м году, происходило между духовными существами в небесной сфере, в ближайшем к нам духовном мире.</w:t>
      </w:r>
    </w:p>
    <w:p>
      <w:pPr>
        <w:pStyle w:val="Normal"/>
        <w:jc w:val="both"/>
        <w:rPr/>
      </w:pPr>
      <w:r>
        <w:rPr/>
      </w:r>
    </w:p>
    <w:p>
      <w:pPr>
        <w:pStyle w:val="Normal"/>
        <w:jc w:val="both"/>
        <w:rPr/>
      </w:pPr>
      <w:r>
        <w:rPr/>
        <w:t>Мы можем представить, что в 2026-м году на Небесах произойдут значительнейшие события, которые ещё очень не скоро отразятся в событиях земных.</w:t>
      </w:r>
    </w:p>
    <w:p>
      <w:pPr>
        <w:pStyle w:val="Normal"/>
        <w:jc w:val="both"/>
        <w:rPr/>
      </w:pPr>
      <w:r>
        <w:rPr/>
      </w:r>
    </w:p>
    <w:p>
      <w:pPr>
        <w:pStyle w:val="Normal"/>
        <w:jc w:val="both"/>
        <w:rPr/>
      </w:pPr>
      <w:r>
        <w:rPr/>
        <w:t>В 3032-м году завершится 22 шестилетних цикла или шесть 22-хлетних циклов, а в 2033-м году завершится 19 семилетних или семь 19-тилетних циклов.</w:t>
      </w:r>
    </w:p>
    <w:p>
      <w:pPr>
        <w:pStyle w:val="Normal"/>
        <w:jc w:val="both"/>
        <w:rPr/>
      </w:pPr>
      <w:r>
        <w:rPr/>
      </w:r>
    </w:p>
    <w:p>
      <w:pPr>
        <w:pStyle w:val="Normal"/>
        <w:jc w:val="both"/>
        <w:rPr/>
      </w:pPr>
      <w:r>
        <w:rPr/>
        <w:t>Теперь посмотрим, что всё это значит. В 1841-м году началась великая битва архистратига Михаила по свержению духов мрака на Землю, в земное человеческое пространство. В 1879-м году эта битва закончилась полной победой войска арх.Михаила, и все свергнутые падшие духи стали активно развивать свою деятельность среди людей, населяя их страхом, ложью, ненавистью, искривлением представлений о ценности жизни и моральных ориентиров. 1879-й стал точкой опоры для временнóго «рычага» или осью для «весов», на одной чаше которых были небесные события 1841-го года – начало битвы арх.Михаила. на второй чаше весов был 1917-й год, известный нам своими тяжелейшими событиями, разрушительные последствия которых мы ощущаем и в наши дни, через более чем 100 лет.</w:t>
      </w:r>
    </w:p>
    <w:p>
      <w:pPr>
        <w:pStyle w:val="Normal"/>
        <w:jc w:val="both"/>
        <w:rPr/>
      </w:pPr>
      <w:r>
        <w:rPr/>
      </w:r>
    </w:p>
    <w:p>
      <w:pPr>
        <w:pStyle w:val="Normal"/>
        <w:jc w:val="both"/>
        <w:rPr/>
      </w:pPr>
      <w:r>
        <w:rPr/>
        <w:t>Если мы продолжим в прошлое семилетние циклы, то сразу заметим, что от 1879-го года до 1900-го – 21 год или 3 семилетки. А 21 год – это половина нашего 42-хлетнего «рычага», в который укладываются шести- и семилетние циклы. Но от 1841-го до 1879-го года 38 лет или два раза по 19. Если мы эти качели продолжим дальше в ХХ век, то после 1917-го получим:</w:t>
      </w:r>
    </w:p>
    <w:p>
      <w:pPr>
        <w:pStyle w:val="Normal"/>
        <w:jc w:val="both"/>
        <w:rPr/>
      </w:pPr>
      <w:r>
        <w:rPr/>
        <w:t>1917 + 19 = 1936</w:t>
      </w:r>
    </w:p>
    <w:p>
      <w:pPr>
        <w:pStyle w:val="Normal"/>
        <w:jc w:val="both"/>
        <w:rPr/>
      </w:pPr>
      <w:r>
        <w:rPr/>
        <w:t>1917 + 38 = 1955</w:t>
      </w:r>
    </w:p>
    <w:p>
      <w:pPr>
        <w:pStyle w:val="Normal"/>
        <w:jc w:val="both"/>
        <w:rPr/>
      </w:pPr>
      <w:r>
        <w:rPr/>
        <w:t>1955 + 19 = 1974</w:t>
      </w:r>
    </w:p>
    <w:p>
      <w:pPr>
        <w:pStyle w:val="Normal"/>
        <w:jc w:val="both"/>
        <w:rPr/>
      </w:pPr>
      <w:r>
        <w:rPr/>
        <w:t>1955 + 38 = 1993</w:t>
      </w:r>
    </w:p>
    <w:p>
      <w:pPr>
        <w:pStyle w:val="Normal"/>
        <w:jc w:val="both"/>
        <w:rPr/>
      </w:pPr>
      <w:r>
        <w:rPr/>
        <w:t>1993 + 19 = 2012</w:t>
      </w:r>
    </w:p>
    <w:p>
      <w:pPr>
        <w:pStyle w:val="Normal"/>
        <w:jc w:val="both"/>
        <w:rPr/>
      </w:pPr>
      <w:r>
        <w:rPr/>
        <w:t>1993 + 38 = 2031</w:t>
      </w:r>
    </w:p>
    <w:p>
      <w:pPr>
        <w:pStyle w:val="Normal"/>
        <w:jc w:val="both"/>
        <w:rPr/>
      </w:pPr>
      <w:r>
        <w:rPr/>
        <w:t>1955 (от РХ) = 1922 (от ВХ)</w:t>
      </w:r>
    </w:p>
    <w:p>
      <w:pPr>
        <w:pStyle w:val="Normal"/>
        <w:jc w:val="both"/>
        <w:rPr/>
      </w:pPr>
      <w:r>
        <w:rPr/>
        <w:t>1993 (от РХ) = 1960 (от ВХ)</w:t>
      </w:r>
    </w:p>
    <w:p>
      <w:pPr>
        <w:pStyle w:val="Normal"/>
        <w:jc w:val="both"/>
        <w:rPr/>
      </w:pPr>
      <w:r>
        <w:rPr/>
        <w:t>2031 (от РХ) = 1998 (от ВХ)</w:t>
      </w:r>
    </w:p>
    <w:p>
      <w:pPr>
        <w:pStyle w:val="Normal"/>
        <w:jc w:val="both"/>
        <w:rPr/>
      </w:pPr>
      <w:r>
        <w:rPr/>
      </w:r>
    </w:p>
    <w:p>
      <w:pPr>
        <w:pStyle w:val="Normal"/>
        <w:jc w:val="both"/>
        <w:rPr/>
      </w:pPr>
      <w:r>
        <w:rPr/>
        <w:t>Теперь посмотрим, как 19-тилетние циклы укладываются в наши 133 года.</w:t>
      </w:r>
    </w:p>
    <w:p>
      <w:pPr>
        <w:pStyle w:val="Normal"/>
        <w:jc w:val="both"/>
        <w:rPr/>
      </w:pPr>
      <w:r>
        <w:rPr/>
      </w:r>
    </w:p>
    <w:p>
      <w:pPr>
        <w:pStyle w:val="Normal"/>
        <w:jc w:val="both"/>
        <w:rPr/>
      </w:pPr>
      <w:r>
        <w:rPr/>
        <w:t>1900 –1– 1919 –2– 1938 –3– 1957 –4– 1976 –5– 1995 –6– 2014 –7– 2033</w:t>
      </w:r>
    </w:p>
    <w:p>
      <w:pPr>
        <w:pStyle w:val="Normal"/>
        <w:jc w:val="both"/>
        <w:rPr/>
      </w:pPr>
      <w:r>
        <w:rPr/>
        <w:t>Если сложить цифры внутри каждой даты (например, 1+9+5+7 = 22, 2+2 = 4, в результате 1957 соответствует числу 4), то получится удивительно стройный порядок:</w:t>
      </w:r>
    </w:p>
    <w:p>
      <w:pPr>
        <w:pStyle w:val="Normal"/>
        <w:jc w:val="both"/>
        <w:rPr/>
      </w:pPr>
      <w:r>
        <w:rPr/>
        <w:t>1, 2, 3, 4, 5, 6, 7, 8. Октава (!).</w:t>
      </w:r>
    </w:p>
    <w:p>
      <w:pPr>
        <w:pStyle w:val="Normal"/>
        <w:jc w:val="both"/>
        <w:rPr/>
      </w:pPr>
      <w:r>
        <w:rPr/>
      </w:r>
    </w:p>
    <w:p>
      <w:pPr>
        <w:pStyle w:val="Normal"/>
        <w:jc w:val="both"/>
        <w:rPr/>
      </w:pPr>
      <w:r>
        <w:rPr/>
        <w:t>Итак,</w:t>
      </w:r>
    </w:p>
    <w:p>
      <w:pPr>
        <w:pStyle w:val="Normal"/>
        <w:jc w:val="both"/>
        <w:rPr/>
      </w:pPr>
      <w:r>
        <w:rPr/>
        <w:t>2033-й год (от РХ) = 2000-му году (от ВХ),</w:t>
      </w:r>
    </w:p>
    <w:p>
      <w:pPr>
        <w:pStyle w:val="Normal"/>
        <w:jc w:val="both"/>
        <w:rPr/>
      </w:pPr>
      <w:r>
        <w:rPr/>
        <w:t>2032-й год (от РХ) = 1999-му году (от ВХ),</w:t>
      </w:r>
    </w:p>
    <w:p>
      <w:pPr>
        <w:pStyle w:val="Normal"/>
        <w:jc w:val="both"/>
        <w:rPr/>
      </w:pPr>
      <w:r>
        <w:rPr/>
        <w:t>2033-й год (от РХ) = 1998-му году (от ВХ).</w:t>
      </w:r>
    </w:p>
    <w:p>
      <w:pPr>
        <w:pStyle w:val="Normal"/>
        <w:jc w:val="both"/>
        <w:rPr/>
      </w:pPr>
      <w:r>
        <w:rPr/>
      </w:r>
    </w:p>
    <w:p>
      <w:pPr>
        <w:pStyle w:val="Normal"/>
        <w:jc w:val="both"/>
        <w:rPr/>
      </w:pPr>
      <w:r>
        <w:rPr/>
        <w:t>По нашим предположениям, пришествие Христа в эфирном теле состоялось в промежуток времени с 1933-го по 1966-й годы (от РХ), но скорее всего это был именно 1966-й год. 2033-й – это год, когда Ариман в человеческой телесности вступит на престол мирового господства, когда его признают все церкви, и он начнёт свою деятельность как якобы Христос во втором телесном пришествии, как Мошиах или Мессия. Самыми тяжёлыми для человечества будут 2031-й, 2032-й и часть 2033-го года (от РХ). На человечество обрушатся и эпидемии невиданных масштабов, и природные катаклизмы, и все виды войн, включая тяжелейшие гражданские войны. К 2033-му году всем будет казаться, что конец человечества и даже планеты Земля – неминуем. Но в какой-то момент, как из ниоткуда, вдруг появится «Спаситель», то есть псевдо-Спаситель, которого все, или почти все, воспримут как Спасителя настоящего, не желая и слышать, что воплощение Христа в физическом теле могло состояться только один раз, и этот «один раз» уже был.</w:t>
      </w:r>
    </w:p>
    <w:p>
      <w:pPr>
        <w:pStyle w:val="Normal"/>
        <w:jc w:val="both"/>
        <w:rPr/>
      </w:pPr>
      <w:r>
        <w:rPr/>
      </w:r>
    </w:p>
    <w:p>
      <w:pPr>
        <w:pStyle w:val="Normal"/>
        <w:jc w:val="both"/>
        <w:rPr/>
      </w:pPr>
      <w:r>
        <w:rPr/>
        <w:t>С 2033-го (от РХ) года в течение трёх лет «Спаситель» будет внушать всему человечеству, что он и есть Бог, и человечество свято в это поверит. Хотя, мы предполагаем, что это будет не три, а шесть лет общего времени – по три года чистого времени на каждое из двух специально подготовленных человеческих особей мужского и женского пола. Телесно Ариман будет попеременно – то мужчиной, то женщиной, но являть себя миру он будет только в каком-то одном облике. Вполне вероятно, что это будет женщина. А мужчина будет «мужем» или «возлюбленным» правительницы мира. Для него же (для Аримана) эти два существа будут представлять некий род телесного единства, незаметного для стороннего наблюдателя. В одном из этих существ Ариман будет активен в ночное время, в другом – в дневное. Все его инкорпорации в прошлом (Клингзор, Ницше, Сталин, Гитлер и проч.) в какой-то мере будут выглядеть полярными, даже если их всех объединить, к этой инкарнации. Сила гипноза этого бинарного существа будет настолько велика, что справиться с этим гипнозом смогут лишь единицы из всех живущих в то время людей. Но эти единицы подвергнутся преследованиям, будут оклеветаны и преданы анафеме этой новой властью «Царя небесного». Ей будет сделано всё, чтобы никто не узнал правду.</w:t>
      </w:r>
    </w:p>
    <w:p>
      <w:pPr>
        <w:pStyle w:val="Normal"/>
        <w:jc w:val="both"/>
        <w:rPr/>
      </w:pPr>
      <w:r>
        <w:rPr/>
      </w:r>
    </w:p>
    <w:p>
      <w:pPr>
        <w:pStyle w:val="Normal"/>
        <w:jc w:val="both"/>
        <w:rPr/>
      </w:pPr>
      <w:r>
        <w:rPr/>
        <w:t>Надо сказать, что для людей, не включающих мышление (а таких 997 из 1000), всё будет выглядеть в 2033-м году и далее просто замечательно. Выживших после войн, эпидемий и репрессий останется немного. Такое вожделенное для Аримана человечество будет, наконец, жить в достатке, комфорте и всех тех «материальных благах», о которых подавляющее большинство так долго мечтало. Ариману для реализации своей мечты нужно создать абсолютную иллюзию, что он и Христос – одно и то же существо. Мы не сомневаемся, что ему поверят (за исключением единиц активно мыслящих граждан) все. Его воплощение пройдёт именно так, как и должно пройти. Но один факт он учесть не сможет: что будет с людьми после его развоплощения? Каким будет их отношение к тому, кто буквально вчера был коронован всем человечеством, и каждый смотрел на него с чувством горячей любви и жертвенной преданности? Ему, конечно, хотелось бы, чтобы люди продолжали жить в этой иллюзии, но влиять на них так же, как он влиял прежде, у него уже возможности не будет, – духовные существа могут воплотиться в физическом теле только один раз.</w:t>
      </w:r>
    </w:p>
    <w:p>
      <w:pPr>
        <w:pStyle w:val="Normal"/>
        <w:jc w:val="both"/>
        <w:rPr/>
      </w:pPr>
      <w:r>
        <w:rPr/>
      </w:r>
    </w:p>
    <w:p>
      <w:pPr>
        <w:pStyle w:val="Normal"/>
        <w:jc w:val="both"/>
        <w:rPr/>
      </w:pPr>
      <w:r>
        <w:rPr/>
        <w:t>Далее у людей мало по малу будет происходить отрезвление. Воплотившиеся после мистерии Аримана индивидуальности принесут новый свет из духовного мира. И этот свет вступит в прямое противостояние всему тому тёмному, что останется в людях после инкарнации Аримана. Наступят очень сложные и решающие для будущего человечества времена. Свет будет бороться с тьмой за каждую индивидуальность, за каждую человеческую душу. Импульс Христа засияет могучей силой в золотых доспехах воинства арх. Михаила. А у нас, ныне живущих, есть надежда, что мы, находясь на земле или в духовных высотах, окажемся именно в этом воинстве и будем, каждый на своём месте, мечом мышления и огнём любви сражаться, не жалея живота своего, пленять этих тёмных демонов и заставлять их делать то, что они должны делать – служить людям, выполнять только ту работу, которая идёт на благо, а не во зло, то есть исключительно в русле Христова течения, в русле реки Истины и Благодати...</w:t>
      </w:r>
    </w:p>
    <w:p>
      <w:pPr>
        <w:pStyle w:val="Normal"/>
        <w:jc w:val="both"/>
        <w:rPr/>
      </w:pPr>
      <w:r>
        <w:rPr/>
      </w:r>
    </w:p>
    <w:p>
      <w:pPr>
        <w:pStyle w:val="Normal"/>
        <w:jc w:val="both"/>
        <w:rPr/>
      </w:pPr>
      <w:r>
        <w:rPr/>
        <w:t>На этом можно было бы поставить точку и в благостном расположении духа пойти спать. Однако, сон разума – это одна из главных целей Аримана. Наша же цель относительно разума – бодрствующее сознание. Мы не должны спать: ни теперь, ни во время мистерии Аримана, ни после неё. Нам должно всё более скрупулёзно изучать факты, связанные с его воплощением. Но чтобы эти факты фиксировать и понимать, нам необходимо исследовать самого Аримана со всех, доступных нам, сторон и собирать результаты исследований в некую общую «базу данных», в некую библиотеку. Можно даже совместными усилиями создать что-то вроде научной лаборатории, где каждый мог бы делиться своими наработками, и совместными усилиями разрабатывать методику, стратегии и тактики исследования этого феномена, – феномена воплощения в земную человеческую жизнь архангела смерти, Агриманью, или Ахримана, или Аримана...</w:t>
      </w:r>
    </w:p>
    <w:p>
      <w:pPr>
        <w:pStyle w:val="Normal"/>
        <w:jc w:val="both"/>
        <w:rPr/>
      </w:pPr>
      <w:r>
        <w:rPr/>
      </w:r>
    </w:p>
    <w:p>
      <w:pPr>
        <w:pStyle w:val="Normal"/>
        <w:jc w:val="both"/>
        <w:rPr/>
      </w:pPr>
      <w:r>
        <w:rPr/>
        <w:t xml:space="preserve">Теперь по поводу Люцифера и Аримана в ХХ веке. Здесь надо вспомнить «Драмы-мистерии» Рудольфа Штейнера, то место, когда Ариман сказал Люциферу: «Ты мне только мешаешь. Отойди. Я теперь буду действовать один!»... В начале ХХ века Люцифер «отошёл». И ариманические существа под водительством своего чёрного архангела развернули невиданную прежде деятельность. Последняя агония люциферического импульса сопровождала закат и апофеоз Золотого века русской культуры. Этот небольшой отрезок времени по какой-то нелепой ошибке принято называть «Серебряным веком». Мы не будем следовать за безвольно повторяющими этот термин, так как истина для нас дороже всех дружб и традиций вместе взятых. Это – концовка, апофеоз Золотого века. И именно в эти годы Ариман отодвинул Люцифера в сторону со своего пути, сказав: «Ты больше мне не нужен!». Далее вся мировая история стала строится по его, Аримана, планам. На уровне людей эти планы осуществлялись во всех трёх сферах социальной жизни, – в экономике, в политике и в культуре. Для скоординированности действий в этих всемирных злодеяниях было задействовано чёрное посвящение в различных оккультных сообществах, – ложах, орденах, сектах и их филиалах, – партиях, </w:t>
      </w:r>
      <w:r>
        <w:rPr>
          <w:lang w:val="en-US"/>
        </w:rPr>
        <w:t>VIP</w:t>
      </w:r>
      <w:r>
        <w:rPr/>
        <w:t>-клубах, советах директоров крупнейших компаний. Ну а главы государств – это лишь фигурки на шахматных досках кураторов из этих самых оккультных сообществ и их филиалов.</w:t>
      </w:r>
    </w:p>
    <w:p>
      <w:pPr>
        <w:pStyle w:val="Normal"/>
        <w:jc w:val="both"/>
        <w:rPr/>
      </w:pPr>
      <w:r>
        <w:rPr/>
      </w:r>
    </w:p>
    <w:p>
      <w:pPr>
        <w:pStyle w:val="Normal"/>
        <w:jc w:val="both"/>
        <w:rPr/>
      </w:pPr>
      <w:r>
        <w:rPr/>
        <w:t>Люцифер – дух гордости, стыда и гнева.</w:t>
      </w:r>
    </w:p>
    <w:p>
      <w:pPr>
        <w:pStyle w:val="Normal"/>
        <w:jc w:val="both"/>
        <w:rPr/>
      </w:pPr>
      <w:r>
        <w:rPr/>
        <w:t>Ариман – дух лжи, цинизма и страха.</w:t>
      </w:r>
    </w:p>
    <w:p>
      <w:pPr>
        <w:pStyle w:val="Normal"/>
        <w:jc w:val="both"/>
        <w:rPr/>
      </w:pPr>
      <w:r>
        <w:rPr/>
        <w:t>Люцифер может солгать, но это особый род лжи. Она – как бы жертва Люцифера во имя той правды, которую он считает истинной. Вера в обладание такой правдой делает Люцифера великим несгибаемым гордецом. За свою правду он готов на всё, даже на человеческие жертвы и на собственные страдания. Хорошо понять одну из черт характера Люцифера можно, внимательно изучив сказание или миф о Прометее. Люцифер не любит Землю и не понимает её значение для человека. В нём действуют силы, полярные земной плотности и тяжести. Если эти его силы преобладают в каком-то из органов физического тела человека, там вспыхивает воспаление, воспалительный процесс...</w:t>
      </w:r>
    </w:p>
    <w:p>
      <w:pPr>
        <w:pStyle w:val="Normal"/>
        <w:jc w:val="both"/>
        <w:rPr/>
      </w:pPr>
      <w:r>
        <w:rPr/>
        <w:t>Ариман – самый искусный притворщик и создатель иллюзий. Ему Люциферова правда представляется чем-то надуманным и ничтожным. Люцифер никогда не смог бы сыграть роль Аримана, а вот Ариман запросто может маскироваться под кого угодно, и даже под свою полярную противоположность – Люцифера, хоть это для него и унизительно. Но ему не известно чувство гордости, и этот падший архангел без труда может убедительно изобразить падшего ангела во всех деталях, включая отсутствие чувства юмора и напыщенный высокомерный нрав.</w:t>
      </w:r>
    </w:p>
    <w:p>
      <w:pPr>
        <w:pStyle w:val="Normal"/>
        <w:jc w:val="both"/>
        <w:rPr/>
      </w:pPr>
      <w:r>
        <w:rPr/>
      </w:r>
    </w:p>
    <w:p>
      <w:pPr>
        <w:pStyle w:val="Normal"/>
        <w:jc w:val="both"/>
        <w:rPr/>
      </w:pPr>
      <w:r>
        <w:rPr/>
        <w:t xml:space="preserve">Именно в </w:t>
      </w:r>
      <w:r>
        <w:rPr>
          <w:lang w:val="en-US"/>
        </w:rPr>
        <w:t>XIX</w:t>
      </w:r>
      <w:r>
        <w:rPr/>
        <w:t>-м и особенно в ХХ-м веке воплотились такие индивидуальности, которые могли стать и стали инструментами в когтях ариманических существ. Никогда прежде они не появлялись в таком количестве за такой малый промежуток времени в самых важных, с точки зрения европейской цивилизации, местах. Ложь полилась потоком и стала чуть ли не критерием истинности. Клевета, сплетни, злословие стали одной из основных примет эпохи. Наука стала одиозной религией. Религия превратилась в удобный инструмент власть имущих. Медицина стала коммерческим холопом наркобаронов и аптечных королей. Педагогика превратилась в гламурную компьютерную игру с целью завалить побольше народу на едином госэкзамене. Всё больше появляется учителей – тупых полудурков-роботов с гаджетами в руках, для которых труд учителя – это возможность карьерного роста и стабильный заработок, а дети – лишь инструмент для достижения столь «благородных» целей...</w:t>
      </w:r>
    </w:p>
    <w:p>
      <w:pPr>
        <w:pStyle w:val="Normal"/>
        <w:jc w:val="both"/>
        <w:rPr/>
      </w:pPr>
      <w:r>
        <w:rPr/>
      </w:r>
    </w:p>
    <w:p>
      <w:pPr>
        <w:pStyle w:val="Normal"/>
        <w:jc w:val="both"/>
        <w:rPr/>
      </w:pPr>
      <w:r>
        <w:rPr/>
        <w:t xml:space="preserve">Всему этому разгулу античеловеческих, антибожественных сил противостоят другие силы. И эти другие силы инспирируют других людей. Они, их индивидуальности также воплотились в </w:t>
      </w:r>
      <w:r>
        <w:rPr>
          <w:lang w:val="en-US"/>
        </w:rPr>
        <w:t>XIX</w:t>
      </w:r>
      <w:r>
        <w:rPr/>
        <w:t>-м / в ХХ-м веках и продолжают воплощаться по сей день. Духовным ядром этих добрых, благих сил стала антропософия, врата которой открыл Рудольф Штейнер. Эта могучая индивидуальность принесла в своём воплощении оживляющий свет познания современной эпохи и, осенённая импульсом Христа, жертвенно стала на алтарь служения человечеству, идущего путём эволюционного развития.</w:t>
      </w:r>
    </w:p>
    <w:p>
      <w:pPr>
        <w:pStyle w:val="Normal"/>
        <w:jc w:val="both"/>
        <w:rPr/>
      </w:pPr>
      <w:r>
        <w:rPr/>
      </w:r>
    </w:p>
    <w:p>
      <w:pPr>
        <w:pStyle w:val="Normal"/>
        <w:jc w:val="both"/>
        <w:rPr/>
      </w:pPr>
      <w:r>
        <w:rPr/>
        <w:t>Именно по антропософскому движению силы зла ударили наиболее мощно и изощрённо. Одним из излюбленных приёмов представителей зла является – брать что-то из антропософии и внедрять это в жизнь в прямо противоположном виде, как бы вывернутым наизнанку. Например, где правомерен импульс братства, эти твари внедряют конкуренцию; где правомерен импульс свободы, они навязывают подчинение иерархическому авторитету; где правомерен принцип равенства, они отстаивают коррупционные схемы и власть так называемой элиты.</w:t>
      </w:r>
    </w:p>
    <w:p>
      <w:pPr>
        <w:pStyle w:val="Normal"/>
        <w:jc w:val="both"/>
        <w:rPr/>
      </w:pPr>
      <w:r>
        <w:rPr/>
      </w:r>
    </w:p>
    <w:p>
      <w:pPr>
        <w:pStyle w:val="Normal"/>
        <w:jc w:val="both"/>
        <w:rPr/>
      </w:pPr>
      <w:r>
        <w:rPr/>
        <w:t>Вглядываясь в детали событий, можно с уверенностью сказать, что на внешнем плане первым ударом по антропософии и по антропософскому движению была Первая мировая война. Только маленькая горстка антропософов осталась в нейтральной Швейцарии на строительстве Гётеанума. Остальные были разведены по разным фронтам и оказались в окопах воюющих государств. Сколько этой войной было удалено из жизни индивидуальностей, готовых к духовному ученичеству и специально воплотившихся ради него? – Этот вопрос надо прямо ставить перед современными антропософами, которые что-то невнятно блеют или мычат о Высшей школе духовной науки, о её правомерности в наше время. Ещё при жизни Р.Штейнера был, хоть и небольшой, шанс всё-таки создать эту школу с тремя классами или ступенями. Но доктор ушёл, не завершив это дело. А такие дела (создание школы духовного ученичества, по сути – новый мистериальный центр или центр посвящения) должны завершаться только теми, кто их начал. Это вам не строительство очередного храма в камне или бетоне, которое может длиться и сто лет, и больше разными людьми. Это – куда посерьёзнее! Здесь – живой дух в живом человеке.</w:t>
      </w:r>
    </w:p>
    <w:p>
      <w:pPr>
        <w:pStyle w:val="Normal"/>
        <w:jc w:val="both"/>
        <w:rPr/>
      </w:pPr>
      <w:r>
        <w:rPr/>
      </w:r>
    </w:p>
    <w:p>
      <w:pPr>
        <w:pStyle w:val="Normal"/>
        <w:jc w:val="both"/>
        <w:rPr/>
      </w:pPr>
      <w:r>
        <w:rPr/>
        <w:t>После ухода доктора оставались ещё его ученики и члены Правления. Возникли новые условия, и сообщество должно было адаптироваться к этим новым условиям и развивать антропософское дело в новых, правильных для новых условий, формах. Но именно в этот момент Ариман ударил с новой силой. И часть антропософов пропустила, проспала этот удар, а другая часть оказалась недостаточно сильной, чтобы ему противостоять. Начались расколы, разборки, выяснения отношений. Это как раз то, что очень нравится Ариману.</w:t>
      </w:r>
    </w:p>
    <w:p>
      <w:pPr>
        <w:pStyle w:val="Normal"/>
        <w:jc w:val="both"/>
        <w:rPr/>
      </w:pPr>
      <w:r>
        <w:rPr/>
        <w:t>4-го января 1929-го года от пули убийцы прямо на лекции погиб Карл Унгер, один из первых учеников доктора, опытнейший антропософ, человек с ясным математическим складом ума, строгого системного подхода, взятого из естественных наук и применённого к фактам духовной науки Рудольфа Штейнера. Он был особо опасен для людей Аримана, так как его душа была ограждена от любой формы гипнотического воздействия благодаря силе мышления, то есть – благодаря тем самым доспехам арх.Михаила, о которых упоминалось нами ранее. Этим убийством было положено начало устранения целого большого направления в науке, в том числе и академической. Ариман не может допустить на присвоенную им территорию ни одну человеческую душу, если, конечно, эта душа не зомбирована для услужения тому, кто её зомбировал.</w:t>
      </w:r>
    </w:p>
    <w:p>
      <w:pPr>
        <w:pStyle w:val="Normal"/>
        <w:jc w:val="both"/>
        <w:rPr/>
      </w:pPr>
      <w:r>
        <w:rPr/>
      </w:r>
    </w:p>
    <w:p>
      <w:pPr>
        <w:pStyle w:val="Normal"/>
        <w:jc w:val="both"/>
        <w:rPr/>
      </w:pPr>
      <w:r>
        <w:rPr/>
        <w:t>Гитлер, Сталин, Вторая мировая война нанесли ещё один удар по антропософскому движению. Надо сказать, что в оставшиеся ряды выживших антропософов до и после войны было внедрено немало слуг Аримана, умело маскирующихся под «истинных» антропософов.</w:t>
      </w:r>
    </w:p>
    <w:p>
      <w:pPr>
        <w:pStyle w:val="Normal"/>
        <w:jc w:val="both"/>
        <w:rPr/>
      </w:pPr>
      <w:r>
        <w:rPr/>
      </w:r>
    </w:p>
    <w:p>
      <w:pPr>
        <w:pStyle w:val="Normal"/>
        <w:jc w:val="both"/>
        <w:rPr/>
      </w:pPr>
      <w:r>
        <w:rPr/>
        <w:t xml:space="preserve">Говоря об истории </w:t>
      </w:r>
      <w:r>
        <w:rPr>
          <w:lang w:val="en-US"/>
        </w:rPr>
        <w:t>XIX</w:t>
      </w:r>
      <w:r>
        <w:rPr/>
        <w:t>-го и ХХ-го веков, на наш взгляд, следовало бы обратить гораздо больше внимания не на Германию и Россию, которые в конце концов стали тем, чем они стали – странами-жертвами со стороны чуждых их исконной ментальности духовных приоритетов материалистически ориентированной группировки, оплота политического демонизированного масонства, берущего своё начало в английских и шотландских ложах, которые разделили между собой влияние и власть над американскими и европейскими ложами. Эта власть только укреплялась с годами и стала к нашему времени абсолютной и безраздельной. Такое положение закрепилось обеими мировыми войнами, победой большевиков в России и периодом правления нацистов в Германии. Ради внушения ложных идей, Ариман в Германии и в СССР надел-таки люциферические маски и создал мощную иллюзию, исходящую якобы от Люцифера. Но за этими масками, за этой ширмой некоего «Возрождения», некой похожести на Римскую эпоху, никакого Люцифера не было. Были только механически раздутые общие идеи, которые Ариману было совсем не сложно заимствовать у своего конкурента и облачиться, пока только на уровне души и духа, в эти древние обноски... Люцифер никогда не действует с помощью страха. Но вся система идеологии нацистской Германии и большевистского СССР строилась именно на страхе. Люциферическое чувство энтузиазм был в большей степени на плакатах, в кино, на всевозможных политических публичных мероприятиях в речах агитаторов-пропагандистов. То есть – это тоже красивая иллюзия, помогавшая гипнотизировать большие массы людей. Те же, кто всё-таки был одержим энтузиазмом, в конце концов либо сходили с ума, либо снова были прибиты страхом в тот угол, из которого они выскочили с восторженным отношением к «новым» идеям.</w:t>
      </w:r>
    </w:p>
    <w:p>
      <w:pPr>
        <w:pStyle w:val="Normal"/>
        <w:jc w:val="both"/>
        <w:rPr/>
      </w:pPr>
      <w:r>
        <w:rPr/>
      </w:r>
    </w:p>
    <w:p>
      <w:pPr>
        <w:pStyle w:val="Normal"/>
        <w:jc w:val="both"/>
        <w:rPr/>
      </w:pPr>
      <w:r>
        <w:rPr/>
        <w:t>Глубоко заблуждаются, когда говорят, что жестокость Ариману не свойственна. Ему не свойственна горячка или гнев. Но, в отличие от Люцифера, который к людям относится с известной симпатией, Ариман абсолютно холоден к ним. Он людей если не ненавидит, то, по крайней мере, презирает и использует их для своей игры. А игрок он, надо сказать, отменный. Ложь – это его главная методика, у которой много разновидностей и вариантов. Один из таких вариантов лжи – это дробление, растаскивание целого на мелкие части и придание каждой из них самодостаточной, самостийной ценности. Создаётся видимость собственного индивидуального начала у каждой из этих частей. При этом затуманивается то целое, то единое, которое, собственно, и составляли эти части, в котором каждая из этих частей действительно представляла какую-то ценность, как конкретная часть от чего-то единого, в чём реализует себя одна идея, или один принцип, или один прафеномен... Одной из глобальных «дымовых завес» с расчленением целого и возведением каждого члена в ранг отдельного организма была деятельность известных оккультных братств в отношении трёх империй – Российской, Австро-Венгерской и Германской. Такое принудительное, преждевременное уничтожение империй лидерами стран «победившей демократии и либерализма» было сделано с единственной целью – отвлечь ведущие социальные силы в своих странах от собственных проблем на чужие проблемы и не дать реализоваться в своих странах правомерным социальным импульсам, но передать эти импульсы туда, где их действие было бы преждевременным, а потому – неправомерным и разрушительным. В результате, например, импульс души сознательной, который именно в англоязычных странах и особенно – в Объединённом Королевстве должен был в течение ХХ века и далее показать, продемонстрировать всю свою могучую силу, был почти парализован, и вместо него выкатился, выпятился на авансцену бодренький старикашка римско-латинского замеса с юриспруденцией вместо чистого мышления, с повадками трусоватых торговцев или безбашенных наркоманов, подменив этим горячий, безстрашный порыв благородного сердца, ищущего в недрах земли, на горных вершинах и в звёздном небе сокровища познания, ответы на самые важные вопросы. Если быть до конца объективным, то можно с уверенностью сказать: в ХХ веке были устранены все препятствия для творимого в мире зла. Европа пала под натиском чуждых нынешнему духу времени цивилизационных импульсов. Что могло и должно было расцвести на Европейском континенте, не расцвело, но было отравлено, и, в результате, теперь в полный рост встала культура древних мутантов, предпочитающих бодибилдинг духовному развитию и ставящих наркоманию в один ряд с искусством врачевания...</w:t>
      </w:r>
    </w:p>
    <w:p>
      <w:pPr>
        <w:pStyle w:val="Normal"/>
        <w:jc w:val="both"/>
        <w:rPr/>
      </w:pPr>
      <w:r>
        <w:rPr/>
      </w:r>
    </w:p>
    <w:p>
      <w:pPr>
        <w:pStyle w:val="Normal"/>
        <w:jc w:val="both"/>
        <w:rPr/>
      </w:pPr>
      <w:r>
        <w:rPr/>
        <w:t>Итак, зададимся вопросом: какую культуру, какую страну надо спасать в первую очередь, прежде всех других стран и культур, и что делать, если эта миссия не выполнима?</w:t>
      </w:r>
    </w:p>
    <w:p>
      <w:pPr>
        <w:pStyle w:val="Normal"/>
        <w:jc w:val="both"/>
        <w:rPr/>
      </w:pPr>
      <w:r>
        <w:rPr/>
      </w:r>
    </w:p>
    <w:p>
      <w:pPr>
        <w:pStyle w:val="Normal"/>
        <w:jc w:val="both"/>
        <w:rPr/>
      </w:pPr>
      <w:r>
        <w:rPr/>
        <w:t>На первую часть вопроса ответ вполне очевиден. Спасать на глобальном и локальных уровнях нужно прежде всего деятельность души сознательной от полного её паралича. Именно её деятельность должна стать главной и основной относительно деятельности двух других членов душевного организма – души рассудочной и души ощущающей.</w:t>
      </w:r>
    </w:p>
    <w:p>
      <w:pPr>
        <w:pStyle w:val="Normal"/>
        <w:jc w:val="both"/>
        <w:rPr/>
      </w:pPr>
      <w:r>
        <w:rPr/>
      </w:r>
    </w:p>
    <w:p>
      <w:pPr>
        <w:pStyle w:val="Normal"/>
        <w:jc w:val="both"/>
        <w:rPr/>
      </w:pPr>
      <w:r>
        <w:rPr/>
        <w:t xml:space="preserve">Уточним и вспомним ещё раз желания Люцифера и Аримана относительно людей. Люцифер хочет оторвать человека от Земли, от всего, что связано с этим планетарным воплощением. Он хочет дать человеку крылья и как бы говорит: «Отрешись от всего земного. Я дам тебе истинное блаженство! И предлагает человеку самые разные источники кайфа, в том числе и тяжёлые наркотики. В результате в моменты кайфа усиливается влияние души ощущающей, а деятельность души сознательной парализуется; она ослабевает и с каждой дозой становится всё слабее. В моменты отсутствия кайфа и начавшейся ломки душа ощущающая страдает, а на место ослабшей души сознательной воцаряется душа рассудочная с её характером и заземлённой абстрактно-юридической логикой. Тогда появляется Ариман и через логику души рассудочной предлагает наркоману тысячу способов раздобыть это зелье. Наркоман делает выбор. Наркотик найден. Круг замкнулся. Что от этого страдает больше всего? Правильно! – Душа сознательная. А она в нашу эпоху является как бы внешней оболочкой для нашего Я. Оболочка становится не целой, и Я начинает периодически проваливаться в эти дыры. Куда? – В мир души рассудочной, то есть в эпоху Римской Империи. Поэтому в современную нам эпоху становится всё дольше людей с менталитетом римлянина, то есть человека </w:t>
      </w:r>
      <w:r>
        <w:rPr>
          <w:lang w:val="en-US"/>
        </w:rPr>
        <w:t>IV</w:t>
      </w:r>
      <w:r>
        <w:rPr/>
        <w:t xml:space="preserve"> культурной эпохи. Ведущим духом современной нам </w:t>
      </w:r>
      <w:r>
        <w:rPr>
          <w:lang w:val="en-US"/>
        </w:rPr>
        <w:t>V</w:t>
      </w:r>
      <w:r>
        <w:rPr/>
        <w:t xml:space="preserve"> эпохи является арх.Михаил, архангелы его уровня помогают ему, в том числе и дух времени </w:t>
      </w:r>
      <w:r>
        <w:rPr>
          <w:lang w:val="en-US"/>
        </w:rPr>
        <w:t>IV</w:t>
      </w:r>
      <w:r>
        <w:rPr/>
        <w:t xml:space="preserve"> культурной эпохи, арх.Гавриил. В случае с наркоманом импульс </w:t>
      </w:r>
      <w:r>
        <w:rPr>
          <w:lang w:val="en-US"/>
        </w:rPr>
        <w:t>IV</w:t>
      </w:r>
      <w:r>
        <w:rPr/>
        <w:t xml:space="preserve"> эпохи захватывается Люцифером, а помогает ему в этом Ариман, зная, что Люцифер поможет ему захватить импульс </w:t>
      </w:r>
      <w:r>
        <w:rPr>
          <w:lang w:val="en-US"/>
        </w:rPr>
        <w:t>III</w:t>
      </w:r>
      <w:r>
        <w:rPr/>
        <w:t xml:space="preserve"> эпохи – эпохи души ощущающей.</w:t>
      </w:r>
    </w:p>
    <w:p>
      <w:pPr>
        <w:pStyle w:val="Normal"/>
        <w:jc w:val="both"/>
        <w:rPr/>
      </w:pPr>
      <w:r>
        <w:rPr/>
      </w:r>
    </w:p>
    <w:p>
      <w:pPr>
        <w:pStyle w:val="Normal"/>
        <w:jc w:val="both"/>
        <w:rPr/>
      </w:pPr>
      <w:r>
        <w:rPr/>
        <w:t>Только последовательное развитие и укрепление души сознательной способно предотвратить  деградацию души рассудочной и души ощущающей под натиском люциферических и ариманических бесов. Именно благодаря развитию души сознательной, для человеческого Я становится возможным во всё большей мере влиять на душу рассудочную и душу ощущающую, защищая их от Люцифера и Аримана. В традиционных сказаниях европейских народов душа ощущающая представлена королём Артуром с его двенадцатью рыцарями Круглого стола. Душа рассудочная – это история Грааля. А душа сознательная дана в образе Парсифаля. Именно Парсифалю предстоит поиск, завоевание и защита Грааля. И лишь отвоевав его у тёмных сил, он сможет вернуться к Круглому столу в новых сияющих доспехах и передать королю Артуру завоёванное богатство всеисцеляющего духа, который оживит и наградит могучими силами все ощущения и восприятия, даст новые навыки и оружие каждому из рыцарей Круглого стола.</w:t>
      </w:r>
    </w:p>
    <w:p>
      <w:pPr>
        <w:pStyle w:val="Normal"/>
        <w:jc w:val="both"/>
        <w:rPr/>
      </w:pPr>
      <w:r>
        <w:rPr/>
      </w:r>
    </w:p>
    <w:p>
      <w:pPr>
        <w:pStyle w:val="Normal"/>
        <w:jc w:val="both"/>
        <w:rPr/>
      </w:pPr>
      <w:r>
        <w:rPr/>
        <w:t>Но всех этих прекрасных событий не произойдёт, если Ариману и Люциферу удастся увести человека от пути развития души сознательной, перенаправляя его в сторону души рассудочной и души ощущающей. Человек тогда станет марионеткой или роботом в подчинении Ариманических и Люциферических духов. В этом крайнем случае человек перестанет быть собственно человеком, и его эволюция, существование и смысл потеряют цену, станут ничтожными.</w:t>
      </w:r>
    </w:p>
    <w:p>
      <w:pPr>
        <w:pStyle w:val="Normal"/>
        <w:jc w:val="both"/>
        <w:rPr/>
      </w:pPr>
      <w:r>
        <w:rPr/>
      </w:r>
    </w:p>
    <w:p>
      <w:pPr>
        <w:pStyle w:val="Normal"/>
        <w:jc w:val="both"/>
        <w:rPr/>
      </w:pPr>
      <w:r>
        <w:rPr/>
        <w:t xml:space="preserve">На один из моих комментариев к тексту уважаемого мной автора, администратора одной из антропософских групп в </w:t>
      </w:r>
      <w:r>
        <w:rPr>
          <w:lang w:val="en-US"/>
        </w:rPr>
        <w:t>Facebook</w:t>
      </w:r>
      <w:r>
        <w:rPr/>
        <w:t>, мне было сделано замечание, что я недостаточно глубоко знаком со свойствами Люцифера и Аримана. Там, в этом тексте, в этой большой по объёму работе, среди прочего, было сказано примерно следующее: «Ариман не является в своём воплощении персонифицированным «доктором Зло», он действует через групповой эгоизм». Мне захотелось ответить. Но отвечать сразу я не стал, потому что со стороны автора поста пошли эмоции. Я даже извинился и «притих». В таком положении быть услышанным, а тем более – пóнятым, у меня не было ни единого шанса. Теперь же я очень надеюсь, что уважаемый мной автор не станет так остро реагировать, но прочитает весь мой текст до конца и, вместо антропософской привычки вступать в дискуссию или спор, увидит точки приложения для собственных размышлений и для совместного творчества, а не для турнира с финальным приговором «прав» или «не прав»...</w:t>
      </w:r>
    </w:p>
    <w:p>
      <w:pPr>
        <w:pStyle w:val="Normal"/>
        <w:jc w:val="both"/>
        <w:rPr/>
      </w:pPr>
      <w:r>
        <w:rPr/>
      </w:r>
    </w:p>
    <w:p>
      <w:pPr>
        <w:pStyle w:val="Normal"/>
        <w:jc w:val="both"/>
        <w:rPr/>
      </w:pPr>
      <w:r>
        <w:rPr/>
        <w:t>На наш взгляд, было бы хорошо всегда при себе иметь два блокнотика. В один записывать все свойства Люцифера, в другой – Аримана. На каком-то этапе эти свойства в каждом из блокнотиков – систематизировать, и постепенно они сами начнут открывать нам глаза на этих существ. НО... Было бы наивно думать, что эти существа находятся где-то там, далеко, в тёмном м непонятном мире. Они так или иначе присутствуют не только вне нас, но и в нас самих, и наши размышления вполне доступны для их, если так можно выразиться, восприятия в той же мере, в какой они доступны для ангелов и архангелов, пусть даже с некоторыми ограничениями... Остаётся открытым вопрос, можем ли мы, люди, в достаточной степени познать и понять существ более древних и могущественных, прошедших более долгий путь развития, чем человек? Как нам видится, – можем. Но при одном условии – не замыкаться в узости своего кругозора и своего суждения. Душа сознательная – это как раз та часть нашего существа, которая ведёт нас на встречу к другим человеческим существам, которая уважает индивидуальное творчество каждого человека и стремится соединить нас с благородной целью служения всему роду человеческому. И, задавая вопросы, мы прокладываем пути друг к другу, мы создаём связи между ныне живущими с теми, кто жил до нас, и с теми, кому ещё только предстоит воплотиться. Настоящая история – это не только история людей, живущих в какой-то определённый отрезок времени. Это история индивидуальностей, которые в разные свои воплощения пересекаются друг с другом и влияют друг на друга, когда одна из индивидуальностей воплощена, а другая находится в духовном мире. Да, кто-то из нас, вероятно, учится читать в Акаша-хронике, то есть – в духовной летописи мира. Но было бы, на наш взгляд, неплохо понять совсем простые вещи. История не может ограничиваться одной только записью, будь то на бумаге или в «небесных свитках». Фиксация события не является самим событием. Сами же события творятся существами – человеческими индивидуальностями и теми, кто помогает или препятствует людям в их эволюционном развитии, существами разных иерархических и элементарных уровней. История – это не только история войны, ненависти и конкуренции. Это ещё и история сострадания, любви и братства, история победоносного мышления, гениальности и опыта индивидуально и совместного творческого бытия.</w:t>
      </w:r>
    </w:p>
    <w:p>
      <w:pPr>
        <w:pStyle w:val="Normal"/>
        <w:jc w:val="both"/>
        <w:rPr/>
      </w:pPr>
      <w:r>
        <w:rPr/>
      </w:r>
    </w:p>
    <w:p>
      <w:pPr>
        <w:pStyle w:val="Normal"/>
        <w:jc w:val="both"/>
        <w:rPr/>
      </w:pPr>
      <w:r>
        <w:rPr/>
        <w:t>Просим наших читателей быть снисходительными к нашим словесным формулировкам. Действительно, очень трудно порою облекать мыслительное содержание в соответствующую ему форму из слов одного конкретного языка. Тем более, что тема, надо признать, далеко не полной мере могла быть нами исследована.</w:t>
      </w:r>
    </w:p>
    <w:p>
      <w:pPr>
        <w:pStyle w:val="Normal"/>
        <w:jc w:val="both"/>
        <w:rPr/>
      </w:pPr>
      <w:r>
        <w:rPr/>
      </w:r>
    </w:p>
    <w:p>
      <w:pPr>
        <w:pStyle w:val="Normal"/>
        <w:jc w:val="both"/>
        <w:rPr/>
      </w:pPr>
      <w:r>
        <w:rPr/>
      </w:r>
    </w:p>
    <w:p>
      <w:pPr>
        <w:pStyle w:val="Normal"/>
        <w:jc w:val="both"/>
        <w:rPr/>
      </w:pPr>
      <w:r>
        <w:rPr>
          <w:lang w:val="en-US"/>
        </w:rPr>
        <w:t>P</w:t>
      </w:r>
      <w:r>
        <w:rPr/>
        <w:t xml:space="preserve">. </w:t>
      </w:r>
      <w:r>
        <w:rPr>
          <w:lang w:val="en-US"/>
        </w:rPr>
        <w:t>S</w:t>
      </w:r>
      <w:r>
        <w:rPr/>
        <w:t>.</w:t>
      </w:r>
    </w:p>
    <w:p>
      <w:pPr>
        <w:pStyle w:val="Normal"/>
        <w:jc w:val="both"/>
        <w:rPr/>
      </w:pPr>
      <w:r>
        <w:rPr/>
      </w:r>
    </w:p>
    <w:p>
      <w:pPr>
        <w:pStyle w:val="Normal"/>
        <w:jc w:val="both"/>
        <w:rPr/>
      </w:pPr>
      <w:r>
        <w:rPr/>
        <w:t>В этой добавленной части нашей работы мы постараемся со своей позиции дать как можно более краткое описание современного нам мира и расстановки сил в глобальном социуме той инкарнации, того воплощения, о котором мы говорили вначале. Ариман, как духовное существо, уже совсем близок к своей земной роли. Тела для него уже родились и проходят спецподготовку по, строго для них разработанному, плану. Очень небольшая группа ариманических посвящённых участвует в этой спецподготовке вполне осознанно. Как эти тела родились, нам неведомо. Мы можем только догадываться, какие технологии и методики были использованы ариманическими иерофантами в их капищах для создания правильных условий для рождения этих двух тел [возможно, что существует и целый ряд дублёров...]. Ариман, при своём «схождении» или «восхождении» (в данном случае точность не имеет значения) в эти тела, должен будет ощущать их как одно своё тело. Это – как «единица» и «ноль» в двоичном кодировании машинного интеллекта. Существо смерти  как раз и мыслит, и существует в таких категориях; либо «да» – либо «нет», либо «всё» – либо «ничего»... У Люцифера один цвет – огненно-красный. У Аримана этих цветов два – чёрный и белый. Напомним: у нацистов главный символ – на красном фоне белый круг с чёрной свастикой. Антропософы, конечно, понимают, что свастика – это не только изображение первой или корневой чакры, так называемого «четырёхлепесткового лотоса», но это ещё и изображение человека, как пересечения четырёх мировых потоков – потока физического тела, потока эфирного тела, потока астрального тела и потока индивидуальности, то есть отдельного человеческого Я. Как же сильно посмеялся Ариман над невежеством простых немцев, которые поверили всему этому театрализованному Гитлеро-Геббельсовскому бреду об избранном народе, об арийцах, о Граале, о врагах, о борьбе, о новом германском царстве и тому подобному! В результате теперь, в наше время, о немцах, как о народе, можно только вспоминать на уроках истории. Германские народы в течение ХХ века были подвергнуты такому мощному насильственному воздействию чуждого для них духа, что теперь, в наши дни, можно вполне определённо сказать: они развоплотились, вымерли, исчезли с лица Земли! Остался только немецкий язык, процесс омертвления которого ускорился до невероятных размеров под натиском иностранных (в основном – английских) слов, сленга и устойчивых выражений.</w:t>
      </w:r>
    </w:p>
    <w:p>
      <w:pPr>
        <w:pStyle w:val="Normal"/>
        <w:jc w:val="both"/>
        <w:rPr/>
      </w:pPr>
      <w:r>
        <w:rPr/>
      </w:r>
    </w:p>
    <w:p>
      <w:pPr>
        <w:pStyle w:val="Normal"/>
        <w:jc w:val="both"/>
        <w:rPr/>
      </w:pPr>
      <w:r>
        <w:rPr/>
        <w:t>Русский народ подвергся в ХХ веке не менее тяжким испытаниям и к нашему времени – почти не живой. Большевики сделали  своё дело и продолжают под разными масками делать его и теперь. Надежды, что Россия, её дух, её народ, «народ Христа» воскреснут однажды, и страна возродится из пепла подобно Фениксу, остаётся совсем мало. Вместо возможной реализации социальной трехчленности, к коей так настойчиво призывал Рудольф Штейнер, мы явно видим прямую её противоположность, которая не воскрешает, а убивает любые живые ростки. Так мы видим сильнейшую поляризацию между властью «элиты» и простыми гражданами, между наглыми, безсовестными, алчными, бездушными богачами и нищими остальными, между «корифеями» во всех областях культурной жизни и тысячами изгоев творческого прогресса. В стране правит нефтегазовая Орда. Иначе этот политический олигархат назвать нельзя. Именно Орда, которая грабит народ преступными поборами в виде самых разных налогов, отбирает последнее, выбрасывает слабых за порогом своего «уютного» социального домика с «материнским» капиталом и прочим говном. Деградация царит во всех частях социального организма. В экономике правят две не экономические силы, – вороватое государство с одной стороны и воровской криминалитет – с другой. Иногда, чтобы извлечь выгоду, бандиты и спецслужбы или чиновники объединяются и доят экономику так, что она впадает в тяжёлый паралич, выраженный неспособностью обычных граждан обеспечить себя самым необходимым: ни работы, ни денег, и всё – дорого... В государстве, в политико-правовой сфере всем заправляет несколько группировок. Это: 1) «белые воротнички» или бывшие «мажоры», «блатняк», дети партийной и прочей номенклатуры; 2) выходцы из спецслужб, их друзья и родственники; 3) инвесторы-миллиардеры, проекты которых лоббируются на всех чиновничьих уровнях; 4) «прикормыши» – особый вид поднявшихся, они, если что, ради личной выгоды родную мать продадут. В культурно-духовной сфере безальтернативно владычествуют два, конкурирующих между собой, духа: дух иезуитизма и дух масонства; материализм и атеизм процветают, цинично наряжаясь в образы представителей религиозных конфессий и творческой интеллигенции. Врачи становятся врачугами. Педагоги... У нас нет цензурных слов, чтобы кратко дать им грамотную характеристику. Да, конечно, не все таковы. Но таких очень-очень много и, к сожалению, их становится всё больше, а настоящих – всё меньше. И процесс деградации ускоренно нарастает под гнётом самых разных «программ»: цифровизации, ЕГЭ, прививок от Ковид-19, новой Конституции, пенсионной реформы... Машина гипноза и оболванивания работает на всех парах. Многие мечтают о смене власти. Пусть мечтают... Власть формально скорее всего сменится. Даже будут какие-то изменения «к лучшему». Но всё это будет для отвода глаз, для поднятия, так сказать, настроения у народа. В реальности до события Аримана всё будет только ухудшаться, и страдания русской души будут расти...</w:t>
      </w:r>
    </w:p>
    <w:p>
      <w:pPr>
        <w:pStyle w:val="Normal"/>
        <w:jc w:val="both"/>
        <w:rPr/>
      </w:pPr>
      <w:r>
        <w:rPr/>
      </w:r>
    </w:p>
    <w:p>
      <w:pPr>
        <w:pStyle w:val="Normal"/>
        <w:jc w:val="both"/>
        <w:rPr/>
      </w:pPr>
      <w:r>
        <w:rPr/>
        <w:t>А что же наши англосаксы с их франко-латинскими вассалами? Либералы, демократы и прочая, вяло копошащаяся в мировой помойке, мразь, все их сателлиты, друзья и союзники продолжат в своих странах затаптывать, уничтожать любые ростки, любые истинные проявления души сознательной и строить так ими всеми любимое и обожаемое египетско-латинское общество в виде мумифицированного интеллекта, денежных пирамид, дворцов-небоскрёбов для новых идолов и фараонов, рабства в самых разных, порой очень модных, формах... И всё это – под суггестивными воплями и причитаниями о гуманизме, свободе, правах человека и прочих дистрофических категориях современной цивилизации.</w:t>
      </w:r>
    </w:p>
    <w:p>
      <w:pPr>
        <w:pStyle w:val="Normal"/>
        <w:jc w:val="both"/>
        <w:rPr/>
      </w:pPr>
      <w:r>
        <w:rPr/>
      </w:r>
    </w:p>
    <w:p>
      <w:pPr>
        <w:pStyle w:val="Normal"/>
        <w:jc w:val="both"/>
        <w:rPr/>
      </w:pPr>
      <w:r>
        <w:rPr/>
        <w:t>А что – китайцы и прочий восток? Их, конечно, нельзя прямо сравнивать с европейской цивилизацией. Слишком много различий. Но именно Китай и Япония – эти глобальные лидеры восточного мира – подверглись в ХХ веке такому, невиданному прежде, насильственному внедрению чужой культуры (точнее – псевдо-культуры), что их народы можно только пожалеть и им посочувствовать. Чёрный дракон западной псевдо-культуры воцарился в Китае в виде, адаптированного к местным условиям, большевизма, а в Японии – в виде либерально-коммерческих египетско-латинских установок с американским акцентом. Зачем это было сделано? – Вовсе не для создания «однополярного» мира. Совсем нет! Единственной целью наших египто-латинян в этом большом регионе была – создание армий для будущей войны. И, кроме того, – создание причин, по которым война всё же начнётся. Ну не зря же они так настойчиво строили в Китае основные предприятия своих промышленных корпораций, а Японию превратили в ударный авианосец с ядерными реакторами АЭС, которые, если что, можно запросто перепрофилировать под выпуск боеголовок! Прямо-таки гуманизм чистой воды! Пока мы можем только гадать и предполагать, кто и по кому ударит первым – восточная армия по западной или наоборот... Мы живём в России. Я – конкретно в Москве. Для меня в этой ситуации важно, чтобы моя страна никаким боком не участвовала в предстоящей мировой бойне. Но есть какое-то нехорошее чувство, что эти нынешние вожди государства Российского возьмут, да и продадутся той или другой стороне. А вот – какой, знают только их египетско-латинские кураторы. Для России вступление в эту войну станет фатальным... Каким? – Ответим вопросом и затем скорбно помолчим. Что будет с тем, кто свой крест не донёс до вершины горы? Какая участь ждёт его?</w:t>
      </w:r>
    </w:p>
    <w:p>
      <w:pPr>
        <w:pStyle w:val="Normal"/>
        <w:jc w:val="both"/>
        <w:rPr/>
      </w:pPr>
      <w:r>
        <w:rPr/>
      </w:r>
    </w:p>
    <w:p>
      <w:pPr>
        <w:pStyle w:val="Normal"/>
        <w:jc w:val="both"/>
        <w:rPr/>
      </w:pPr>
      <w:r>
        <w:rPr/>
        <w:t>Помилуй нас, Господи! Спаси и сохрани!</w:t>
      </w:r>
    </w:p>
    <w:p>
      <w:pPr>
        <w:pStyle w:val="Normal"/>
        <w:jc w:val="both"/>
        <w:rPr/>
      </w:pPr>
      <w:r>
        <w:rPr/>
      </w:r>
    </w:p>
    <w:p>
      <w:pPr>
        <w:pStyle w:val="Normal"/>
        <w:jc w:val="both"/>
        <w:rPr/>
      </w:pPr>
      <w:r>
        <w:rPr/>
        <w:t>Да, действительно, Ариман не является персонифицированным «доктором Зло». Такими докторами, злодеями всех мастей и калибров являются его слуги, те, что готовят его приход. Но этот приход будет персонифицированным, если персоной можно назвать бинарное существо, существо с двумя телами, мужским и женским. Но формально миром будет править она – королева Добро, она же – мессия, Мошиах, Христос во втором телесном пришествии. А он, то есть представленное мужской телесностью, будет её преданным мужем, братом, слугой, шлейфоносцем и премьер-министром, министром всего, что можно назвать мировой экономикой после самой разрушительной, самой кровавой войны в истории человеческой цивилизации... В основной части нашей работы мы уже давали некоторые наброски этих будущих событий. Но будущее, в отличие от прошлого, имеет свои свойства и его на стоит описывать подобно истории, которая складывается из теней прошлого. Вполне возможно, что духовный мир, сонмы его существ, божественные иерархии совершенно неведомым и непостижимым для нас способом поддержат человечество и не дадут пресечься человеческой эволюции, и помогут нам выстоять, не упасть в бездну, стать надёжными соратниками Парсифаля безкомпромиссно – с теплом любви в сердце и светом мысли в голове, творя, созидая новый, Христов мир!</w:t>
      </w:r>
    </w:p>
    <w:p>
      <w:pPr>
        <w:pStyle w:val="Normal"/>
        <w:jc w:val="both"/>
        <w:rPr/>
      </w:pPr>
      <w:r>
        <w:rPr/>
      </w:r>
    </w:p>
    <w:p>
      <w:pPr>
        <w:pStyle w:val="Normal"/>
        <w:jc w:val="both"/>
        <w:rPr/>
      </w:pPr>
      <w:r>
        <w:rPr/>
      </w:r>
    </w:p>
    <w:p>
      <w:pPr>
        <w:pStyle w:val="Normal"/>
        <w:jc w:val="both"/>
        <w:rPr>
          <w:i/>
          <w:i/>
        </w:rPr>
      </w:pPr>
      <w:r>
        <w:rPr>
          <w:i/>
        </w:rPr>
        <w:t>Июнь 2021</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Елин Г. 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Bell MT" w:hAnsi="Liberation Serif;Bell MT" w:eastAsia="Noto Sans CJK SC" w:cs="Lohit Devanagari;TeamViewer15"/>
      <w:color w:val="auto"/>
      <w:kern w:val="2"/>
      <w:sz w:val="24"/>
      <w:szCs w:val="24"/>
      <w:lang w:val="ru-RU"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59:00Z</dcterms:created>
  <dc:creator>Владимир</dc:creator>
  <dc:description/>
  <cp:keywords/>
  <dc:language>en-US</dc:language>
  <cp:lastModifiedBy>Владимир</cp:lastModifiedBy>
  <dcterms:modified xsi:type="dcterms:W3CDTF">2021-08-04T22:01:00Z</dcterms:modified>
  <cp:revision>1</cp:revision>
  <dc:subject/>
  <dc:title/>
</cp:coreProperties>
</file>